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13.gif" ContentType="image/gif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Наше дошкольное учреждение приняло активное участие в окружной социально-добровольной акции </w:t>
      </w:r>
      <w:r>
        <w:rPr>
          <w:b/>
          <w:i/>
          <w:sz w:val="28"/>
          <w:szCs w:val="28"/>
        </w:rPr>
        <w:t>«Образование для всех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рамках данной акции приняли активное участие более  95 родителей, 87 воспитанников и 18 педагогов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едагог психолог Киселева О.Н. провела арт-терапию «Цвет природы» с воспитанниками логопедической группы МДОУ № 30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оспитатель ИЗО  Портнова О.И. научила воспитанников МДОУ № 30 нетрадиционным техникам рисовани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 Осьминкина С.В. подготовила и провела спортивный праздник «Веселые старты» совместно с учениками МОУ ООШ № 19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69660" cy="441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5540" cy="456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5540" cy="445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7430" cy="4344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старшей группы «Фиалка» подготовили и показали экологическую сказку «Лесная аптека» для детей реабилитационного центра «Светлячо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5540" cy="4415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441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69660" cy="4340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5540" cy="4652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465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19825" cy="4667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19825" cy="4667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После показа  сказки дошкольники подарили игрушки воспитанникам реабилитационного центра.</w:t>
      </w:r>
    </w:p>
    <w:p>
      <w:pPr>
        <w:pStyle w:val="Normal"/>
        <w:spacing w:lineRule="auto" w:line="360"/>
        <w:ind w:firstLine="1259"/>
        <w:jc w:val="both"/>
        <w:rPr>
          <w:sz w:val="28"/>
          <w:szCs w:val="28"/>
        </w:rPr>
      </w:pPr>
      <w:r>
        <w:rPr>
          <w:sz w:val="28"/>
          <w:szCs w:val="28"/>
        </w:rPr>
        <w:t>Также воспитанники этой группы показали экологическую сказку и для детей и родителей социальной гостиницы «Доверие». После показа сказки воспитанники и педагоги передали собранные игрушки и детские вещи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511925" cy="4671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7770" cy="45739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7770" cy="4671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25.05pt;width:464.95pt;height:324.95pt;mso-wrap-style:none;v-text-anchor:middle;mso-position-vertical:top" type="_x0000_t136">
            <v:path textpathok="t"/>
            <v:textpath on="t" fitshape="t" string="Большое спасибо&#10;всем родителям&#10; принявшим участие в &#10;окружной социально-добровольческой &#10;акции &#10;&quot;Образование для всех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47135" cy="25019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gi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54:00Z</dcterms:created>
  <dc:creator>д\с10</dc:creator>
  <dc:description/>
  <cp:keywords/>
  <dc:language>en-US</dc:language>
  <cp:lastModifiedBy>д\с10</cp:lastModifiedBy>
  <dcterms:modified xsi:type="dcterms:W3CDTF">2010-12-09T10:32:00Z</dcterms:modified>
  <cp:revision>3</cp:revision>
  <dc:subject/>
  <dc:title/>
</cp:coreProperties>
</file>