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тизм.  Детский аут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сстройство, возникающее вследствие нарушения развития головного мозга и характеризующееся выраженным и всесторонним дефицитом социального взаимодействия и общения, а также ограниченными интересами и повторяющимися действиями. Все указанные признаки проявляются в возрасте до трёх лет. Схожие состояния, при которых отмечаются более мягкие признаки и симптомы, относят к расстройствам аутистического спек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аутизма тесно связаны с генами, влияющими на созревание синоптических связей в головном мозге, однако генетика заболевания сложна, и в настоящий момент неясно, что больше влияет на возникновение расстройств аутистического спектра: взаимодействие множества генов, либо редко возникающие мутации. В редких случаях обнаруживается устойчивая ассоциация болезни с воздействием веществ, вызывающих врождённые дефекты.  Другие предполагаемые причины спорны, в частности, не получено каких-либо научных доказательств гипотезы, связывающей аутизм с вакцинацией детей. По приблизительной оценке, распространённость расстройств аутистического спектра составляет 6 на 1000 человек, причём у мальчиков подобные состояния отмечаются примерно в 4 раза чаще, чем у девочек. Число людей, у которых обнаружен аутизм, резко выросло с 1980-х годов, отчасти из-за изменившихся подходов к диагностике; пока неясно, повысилась ли реальная распространённость расстрой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 аутизме отмечены изменения во многих участках мозга, но как именно они развиваются — неясно. Обычно родители замечают признаки расстройства в течение первых двух лет жизни ребёнка. Несмотря на то, что при раннем поведенческом и когнитивном вмешательстве ребёнку можно помочь в обретении навыков самопомощи, социальных взаимодействий и общения, в настоящий момент неизвестны методы, способные полностью излечить от аутизма. Не многим детям удаётся перейти к самостоятельной жизни по достижении совершеннолетия, однако некоторые добиваются успеха, более того, возникла своеобразная культура аутистичных людей, ряд представителей которой занимаются поисками лекарства, другие же считают, что аутизм — скорее «особое», альтернативное состояние, чем болезнь. Классифицирующийся как заболевание нервной системы, аутизм проявляется, прежде всего, в задержке развития и нежелании идти на контакт с окружающими. Это состояние чаще всего формируется у детей в возрасте до 3 лет. Симптомы этого заболевания не всегда проявляются физиологически, но наблюдение за поведением и реакциями ребёнка позволяет распознать это нарушение, развивающееся примерно у 1-6 детей на тысячу. Причины аутизма не выявлены до конца, но среди возможных вариантов выделяют окружение, условия жизни и отношение родителей к ребё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1:00Z</dcterms:created>
  <dc:creator>1</dc:creator>
  <dc:description/>
  <cp:keywords/>
  <dc:language>en-US</dc:language>
  <cp:lastModifiedBy>1</cp:lastModifiedBy>
  <dcterms:modified xsi:type="dcterms:W3CDTF">2012-04-03T05:11:00Z</dcterms:modified>
  <cp:revision>2</cp:revision>
  <dc:subject/>
  <dc:title/>
</cp:coreProperties>
</file>