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ПОЛЬЗУЕМЫЕ ПЕДАГОГИЧЕСКИЕ ТЕХНОЛОГИ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5"/>
        <w:gridCol w:w="3302"/>
        <w:gridCol w:w="5434"/>
        <w:gridCol w:w="2698"/>
      </w:tblGrid>
      <w:tr>
        <w:trPr>
          <w:trHeight w:val="845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цензент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о реализует содержание мероприятия</w:t>
            </w:r>
          </w:p>
        </w:tc>
      </w:tr>
      <w:tr>
        <w:trPr>
          <w:trHeight w:val="1392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Н. Кузнецова Система комплексных мероприятий по оздоровлению   детей   в   дошкольных образовательных учреждениях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и лечебной физкультуры, применяемые в целях реабилитации при заболеваниях бронхов и легких. Неспецифическая профилактика ОРЗ у детей. Оценка эффективности оздоровления часто болеющих детей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оровый дошкольник: Социально-оздоровительная технология ХХ1века / Авт.-сост. Ю.Е. Антонов, М.Н. Кузнецова, Т.Ф. Саулина. - М.: АРКТИ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циональной двигательной активности детей; реализация системы эффективного закаливания; комплекс психогигиенических и психокоррекционных средств и методов; формирование через активную деятельность здоровый организм ребенк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, инструктор                по физвоспитанию</w:t>
            </w:r>
          </w:p>
        </w:tc>
      </w:tr>
      <w:tr>
        <w:trPr>
          <w:trHeight w:val="835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нова М.А. Двигательная активность ребенка в детском саду. - М.: Мозаика-синтез, 2000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е приемы руководства двигательной активностью детей в самостоятельной деятельност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Н. Сазонова. Комплексный подход в деятельности ДОУ к формированию лексико-грамматического строя речи дошкольников с общим недоразвитием речи.. 1,2 части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В.    Волосовец   -   К.П.Н., доцент               Московского городского пед.университета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ррекции имеющихся недостатков речевого развития и формирования основ в самостоятельной, развитой в эмоциональной, интеллектуальной и нравственно-правовой сферах личности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. Специалисты ДОУ на занятиях          и          в совместной деятельности</w:t>
            </w:r>
          </w:p>
        </w:tc>
      </w:tr>
      <w:tr>
        <w:trPr>
          <w:trHeight w:val="1402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А. Стребелева. Комплексный подход к ф ормированию лексико-грамматичес</w:t>
              <w:softHyphen/>
              <w:t>кого строя речи дошкольников с общим недоразвитием речи. - М.: Полиграф-сервис, 2002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 коррекция познавательной деятельности детей дошкольного возраста, формирование эмоционального общения со взрослыми, развитие ручной моторики, сенсорное воспитание, развитие мышления, реч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, специалисты, учитель-логопед</w:t>
            </w:r>
          </w:p>
        </w:tc>
      </w:tr>
      <w:tr>
        <w:trPr>
          <w:trHeight w:val="1651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ора Х.Л., Пантюхина Г.В., Голубева Л.Г. Дети раннего возраста в дошкольных учреждениях: Пособие для педагогов дошкольных учреждений. -М.: Гуманитарный изд. центр ВЛАДОС, 2002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эпикризных периодов развития ребенка от 1,5 до 3-х лет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        групп раннего возраста</w:t>
            </w:r>
          </w:p>
        </w:tc>
      </w:tr>
      <w:tr>
        <w:trPr>
          <w:trHeight w:val="586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есникова Е.В. Математика для дошкольников.   Сценарии  занятий  по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 организовывать и провести занятие, способствовать        внедрению        современных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            для проведения занятий 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5"/>
        <w:gridCol w:w="3293"/>
        <w:gridCol w:w="5424"/>
        <w:gridCol w:w="2688"/>
      </w:tblGrid>
      <w:tr>
        <w:trPr>
          <w:trHeight w:val="1402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ю математических представлений (для детей 4-5, 5-6, 6-7 лет). - М.: творческий центр «Сфера», 2001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ходов к обучению детей дошкольного возраста элементарными математическими представлениями, развивать эмоциональную и интеллектуальную сферу ребенк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й работы   с  детьми   как сочетание практической              и игровой деятельности</w:t>
            </w:r>
          </w:p>
        </w:tc>
      </w:tr>
      <w:tr>
        <w:trPr>
          <w:trHeight w:val="835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ынова О.П. Музыкальное воспитание дошкольников. - М.: Академия, 2002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 детей музыкальных способностей, музыкально-слуховых представлений, чувство ритма, эмоционального восприятия музык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е руководители          при проведении занятий</w:t>
            </w:r>
          </w:p>
        </w:tc>
      </w:tr>
      <w:tr>
        <w:trPr>
          <w:trHeight w:val="2227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а С.Н. Воспитание экологической культуры в дошкольном детстве. - М.: Просвещение. 1995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равильного отношения к природе, к себе и другим людям, к вещам и материалам природного происхождени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              на занятиях          и          в повседневной    жизни: игры,                 беседы, наблюдения,      чтение произведений, совместный     труд     в природе</w:t>
            </w:r>
          </w:p>
        </w:tc>
      </w:tr>
      <w:tr>
        <w:trPr>
          <w:trHeight w:val="1382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а С.Н. Юный эколог. Программа экологического воспитания дошкольников. - М.: Мозаика-синтез, 2002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экологических представлений взаимосвязей живых организмов с окружающей средой, создание развивающей среды, направленной на развитие у дошкольников экологической культур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              на занятиях,    совместной деятельности, кружковой работе</w:t>
            </w:r>
          </w:p>
        </w:tc>
      </w:tr>
      <w:tr>
        <w:trPr>
          <w:trHeight w:val="1392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Рыжова Н.А. Наш дом - природа. -М.: ЛИНКА-ПРЕСС, 1988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ый подход в экологическом обучении и воспитани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           при проведении     занятий, игр,   инсценировок,   в совместной деятельности</w:t>
            </w:r>
          </w:p>
        </w:tc>
      </w:tr>
      <w:tr>
        <w:trPr>
          <w:trHeight w:val="1411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цева Т. Природа и художник. -М.:ТЦ «Сфера», 2001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е приемы руководства изобразительной деятельностью детей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           при планировании              и проведении     занятий, совмест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82" w:right="483" w:gutter="0" w:header="0" w:top="7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7:00Z</dcterms:created>
  <dc:creator>д\с10</dc:creator>
  <dc:description/>
  <cp:keywords/>
  <dc:language>en-US</dc:language>
  <cp:lastModifiedBy>д\с10</cp:lastModifiedBy>
  <dcterms:modified xsi:type="dcterms:W3CDTF">2011-03-22T07:31:00Z</dcterms:modified>
  <cp:revision>2</cp:revision>
  <dc:subject/>
  <dc:title/>
</cp:coreProperties>
</file>