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60" w:hanging="0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>ПРОГРАММЫ, РЕАЛИЗУЕМЫЕ В ДОУ</w:t>
      </w:r>
    </w:p>
    <w:p>
      <w:pPr>
        <w:pStyle w:val="Normal"/>
        <w:spacing w:lineRule="exact" w:line="1" w:before="0" w:after="29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61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127"/>
        <w:gridCol w:w="2164"/>
        <w:gridCol w:w="2875"/>
        <w:gridCol w:w="1324"/>
        <w:gridCol w:w="1086"/>
        <w:gridCol w:w="2688"/>
        <w:gridCol w:w="1613"/>
      </w:tblGrid>
      <w:tr>
        <w:trPr>
          <w:trHeight w:val="83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Наименована</w:t>
            </w:r>
          </w:p>
          <w:p>
            <w:pPr>
              <w:pStyle w:val="Normal"/>
              <w:shd w:fill="FFFFFF" w:val="clear"/>
              <w:ind w:left="102" w:hanging="0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е программ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Кем утверждена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1" w:hanging="0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Возрас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дете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Групп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Наглядное учебно-</w:t>
            </w:r>
          </w:p>
          <w:p>
            <w:pPr>
              <w:pStyle w:val="Normal"/>
              <w:shd w:fill="FFFFFF" w:val="clear"/>
              <w:ind w:left="437" w:hanging="0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методическое</w:t>
            </w:r>
          </w:p>
          <w:p>
            <w:pPr>
              <w:pStyle w:val="Normal"/>
              <w:shd w:fill="FFFFFF" w:val="clear"/>
              <w:ind w:left="562" w:hanging="0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обеспечени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Кто</w:t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реализует</w:t>
            </w:r>
          </w:p>
        </w:tc>
      </w:tr>
      <w:tr>
        <w:trPr>
          <w:trHeight w:val="25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ные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й редактор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Л.Васильева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СФСР</w:t>
            </w:r>
          </w:p>
        </w:tc>
        <w:tc>
          <w:tcPr>
            <w:tcW w:w="2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ое, умственное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равственное, трудовое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тетическое воспитание 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дошкольников в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и с их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ным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индивидуальными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физиологическими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ями 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х к обучению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школе.</w:t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7 лет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групп</w:t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и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мендации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пективные планы 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пекты занятий п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м возрастам 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м видам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и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нообразны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страционный 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аточный материал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актические игры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авторски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ов ДОУ.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</w:t>
            </w:r>
          </w:p>
        </w:tc>
      </w:tr>
      <w:tr>
        <w:trPr>
          <w:trHeight w:val="26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рограмма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ния и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я в детском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у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арциальные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рограмма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онного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я и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ния детей с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м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развитием реч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Б. Филичева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В. Чиркина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а ГК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ССР п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дному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ю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усвоени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сических 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матических средств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зыка, формировани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ьног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ношения, подготовк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обучению грамот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5 л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7 лет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а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актически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. Имеются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пективные планы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ендарные планы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пекты занятий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опедичес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й группы,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опеды</w:t>
            </w:r>
          </w:p>
        </w:tc>
      </w:tr>
      <w:tr>
        <w:trPr>
          <w:trHeight w:val="167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«Природа и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ика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А.Степанченко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В.Григорьева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. Котова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ным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ом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я г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йбышевска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ховно-нравствен-ное 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тетическое воспитани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ей, творческа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еског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4 л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7 лет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" w:hanging="0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и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мендации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актически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пективные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ендарные план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,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.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-л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2"/>
        <w:gridCol w:w="1795"/>
        <w:gridCol w:w="10"/>
        <w:gridCol w:w="2080"/>
        <w:gridCol w:w="3110"/>
        <w:gridCol w:w="1114"/>
        <w:gridCol w:w="1163"/>
        <w:gridCol w:w="2678"/>
        <w:gridCol w:w="10"/>
        <w:gridCol w:w="1574"/>
        <w:gridCol w:w="39"/>
      </w:tblGrid>
      <w:tr>
        <w:trPr>
          <w:trHeight w:val="1875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. Основы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езопасности детей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дошкольного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озраст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.А. Авдеева,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.Л. Князева,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.Б. Стеркина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тверждена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инистерством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разования РФ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 5 л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 7 ле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4 </w:t>
            </w:r>
            <w:r>
              <w:rPr>
                <w:color w:val="000000"/>
                <w:spacing w:val="-5"/>
                <w:sz w:val="24"/>
                <w:szCs w:val="24"/>
              </w:rPr>
              <w:t>групп</w:t>
            </w:r>
            <w:r>
              <w:rPr>
                <w:color w:val="000000"/>
                <w:sz w:val="24"/>
                <w:szCs w:val="24"/>
              </w:rPr>
              <w:t>ы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тодическ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комендации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нспекты занятий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глядно-иллюстри-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ованный и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здаточный материал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оспитатели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рупп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д.работн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уз.руковод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нструктор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 физ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ультуре.</w:t>
            </w:r>
          </w:p>
        </w:tc>
      </w:tr>
      <w:tr>
        <w:trPr>
          <w:trHeight w:val="2775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. Слово за словом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.Н. Сазонова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Н.И.</w:t>
            </w:r>
            <w:r>
              <w:rPr>
                <w:color w:val="000000"/>
                <w:spacing w:val="-2"/>
                <w:sz w:val="24"/>
                <w:szCs w:val="24"/>
              </w:rPr>
              <w:t>Белоглазова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Экспертный совет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авл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разования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ормирование лексико-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рамматических средств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языка, развитие связной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ч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 5 л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 7 ле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группа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истема совместного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ланирования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тодическ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комендации,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нспекты занятий,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идактический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териал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чителя-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огопеды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спитатели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огопедичес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их групп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з.рук-ль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нструктор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 физ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ультуре.</w:t>
            </w:r>
          </w:p>
        </w:tc>
      </w:tr>
      <w:tr>
        <w:trPr>
          <w:trHeight w:val="1655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7.Конструирование</w:t>
            </w:r>
          </w:p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 художественный</w:t>
            </w:r>
          </w:p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руд в детском</w:t>
            </w:r>
          </w:p>
          <w:p>
            <w:pPr>
              <w:pStyle w:val="Normal"/>
              <w:shd w:fill="FFFFFF" w:val="clear"/>
              <w:ind w:left="811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аду:</w:t>
            </w:r>
          </w:p>
          <w:p>
            <w:pPr>
              <w:pStyle w:val="Normal"/>
              <w:shd w:fill="FFFFFF" w:val="clear"/>
              <w:ind w:left="49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грамм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Л.В.Куцакова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комендовано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инистерство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щего и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фессионального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разования РФ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От 1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до 7 ле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групп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тодическ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комендации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ерспективные планы и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нспекты занятий 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роительный материал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оспитатели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рупп</w:t>
            </w:r>
          </w:p>
        </w:tc>
      </w:tr>
      <w:tr>
        <w:trPr>
          <w:trHeight w:val="2215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. Программа по</w:t>
            </w:r>
          </w:p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звитию речи в</w:t>
            </w:r>
          </w:p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• </w:t>
            </w:r>
            <w:r>
              <w:rPr>
                <w:color w:val="000000"/>
                <w:spacing w:val="2"/>
                <w:sz w:val="24"/>
                <w:szCs w:val="24"/>
              </w:rPr>
              <w:t>детском саду</w:t>
            </w:r>
          </w:p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от 3 до 7 лет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.С.Ушакова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обрена</w:t>
            </w:r>
          </w:p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м</w:t>
            </w:r>
          </w:p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экспертным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ветом по общему</w:t>
            </w:r>
          </w:p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разованию</w:t>
            </w:r>
          </w:p>
          <w:p>
            <w:pPr>
              <w:pStyle w:val="Normal"/>
              <w:shd w:fill="FFFFFF" w:val="clear"/>
              <w:ind w:left="2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а</w:t>
            </w:r>
          </w:p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разования РФ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звитие речи и речевого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щения дошкольников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сновы речевого развития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етей в разных возрастных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руппах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От 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до 7 ле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/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групп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тодическ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комендации,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ерспективные планы и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нспекты занятий,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емонстрационный и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идактический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териал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оспитатели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рупп</w:t>
            </w:r>
          </w:p>
        </w:tc>
      </w:tr>
      <w:tr>
        <w:trPr>
          <w:trHeight w:val="1955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9. Программа</w:t>
            </w:r>
          </w:p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«Юный эколог»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.Н.Николаева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мендована</w:t>
            </w:r>
          </w:p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инистерством</w:t>
            </w:r>
          </w:p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разования РФ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спитание экологической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льтуры в дошкольном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етств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т 5 д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 ле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/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групп</w:t>
            </w:r>
            <w:r>
              <w:rPr>
                <w:color w:val="000000"/>
                <w:sz w:val="24"/>
                <w:szCs w:val="24"/>
              </w:rPr>
              <w:t>ы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тодические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комендации,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ерспективные планы и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нспекты занятий,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емонстрационный и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идактический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оспитатели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рупп</w:t>
            </w:r>
          </w:p>
        </w:tc>
      </w:tr>
      <w:tr>
        <w:trPr>
          <w:trHeight w:val="1675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0. Програ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 xml:space="preserve">«Наш дом </w:t>
            </w:r>
            <w:r>
              <w:rPr>
                <w:color w:val="000000"/>
                <w:spacing w:val="3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рирода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от 5 до 7 лет)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.А.Рыжова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комендова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инистерств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разования РФ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истема работы по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экологическому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спитанию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т 5 д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7 ле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групп</w:t>
            </w:r>
            <w:r>
              <w:rPr>
                <w:color w:val="000000"/>
                <w:sz w:val="24"/>
                <w:szCs w:val="24"/>
              </w:rPr>
              <w:t>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тодическ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комендации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нспекты занятий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емонстрационный и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идактический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териал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оспитатели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руп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5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грам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«Природа 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художник»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А.Копцева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добре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едеральны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экспертны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ветом по общему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разованию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инистер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разования РФ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ормирование у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школьников целостного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едставления о природ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к о живом организме.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едствами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зобразительного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скусства решаютс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блемы экологического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 эстетического воспитания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етей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От 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до 7 ле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/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групп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тодическ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комендации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ерспективные планы и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нспекты занятий,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емонстрационный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териал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спитатели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рупп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спитате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ЗО</w:t>
            </w:r>
          </w:p>
          <w:p>
            <w:pPr>
              <w:pStyle w:val="Normal"/>
              <w:shd w:fill="FFFFFF" w:val="clear"/>
              <w:ind w:left="1142" w:hanging="0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i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235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&amp;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9" w:right="459" w:gutter="0" w:header="0" w:top="77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37:00Z</dcterms:created>
  <dc:creator>д\с10</dc:creator>
  <dc:description/>
  <cp:keywords/>
  <dc:language>en-US</dc:language>
  <cp:lastModifiedBy>д\с10</cp:lastModifiedBy>
  <dcterms:modified xsi:type="dcterms:W3CDTF">2011-03-22T10:10:00Z</dcterms:modified>
  <cp:revision>4</cp:revision>
  <dc:subject/>
  <dc:title/>
</cp:coreProperties>
</file>