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государственное бюджетное общеобразовательное учреждение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амарской области основная общеобразовательная школа № 6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города Новокуйбышевска городского округа Новокуйбышевск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амарской области (ГБОУ ООШ № 6 г. Новокуйбышевск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д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19" w:hRule="atLeast"/>
        </w:trPr>
        <w:tc>
          <w:tcPr>
            <w:tcW w:w="980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становлении размера родительской плат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одержание ребёнка в день в структурном подразделени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сад «Бабочка» ГБОУ ООШ № 6  г. Новокуйбышевска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2.1  </w:t>
      </w:r>
      <w:r>
        <w:rPr>
          <w:rFonts w:cs="Times New Roman" w:ascii="Times New Roman" w:hAnsi="Times New Roman"/>
          <w:bCs/>
          <w:sz w:val="24"/>
          <w:szCs w:val="24"/>
        </w:rPr>
        <w:t>Закона Российской Федерации «Об образова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основании приказа министерства образования и науки Самарской области от 15.11.2011 года № 803-од « Об установле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ительской платы, взимаемой с родителей (законных представителей) за содержание ребенка  в государственных   образовательных  учреждениях, реализующих </w:t>
      </w:r>
      <w:r>
        <w:rPr>
          <w:rFonts w:cs="Times New Roman" w:ascii="Times New Roman" w:hAnsi="Times New Roman"/>
          <w:sz w:val="24"/>
          <w:szCs w:val="24"/>
        </w:rPr>
        <w:t>основную общеобразовательную программу дошкольного образования и находящихся в ведении министерства образования и науки Сама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менениями от 23.12.2011г. № 920,  Полож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установления и взимания родительской платы  за содержание ребенка  в государственном бюджетном  общеобразовательном  учреждении Самарской области  основной общеобразовательной школе № 6 города Новокуйбышевска городского округа Новокуйбышевск Самарской области, структурном подразделении «Детский сад «Бабочка»,  реализующем </w:t>
      </w:r>
      <w:r>
        <w:rPr>
          <w:rFonts w:cs="Times New Roman" w:ascii="Times New Roman" w:hAnsi="Times New Roman"/>
          <w:sz w:val="24"/>
          <w:szCs w:val="24"/>
        </w:rPr>
        <w:t>основную общеобразовательную программу дошкольного образования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ановить и ввести в действие </w:t>
      </w:r>
      <w:r>
        <w:rPr>
          <w:rFonts w:cs="Times New Roman" w:ascii="Times New Roman" w:hAnsi="Times New Roman"/>
          <w:b/>
          <w:sz w:val="24"/>
          <w:szCs w:val="24"/>
        </w:rPr>
        <w:t>с 1 марта 2013 года</w:t>
      </w:r>
      <w:r>
        <w:rPr>
          <w:rFonts w:cs="Times New Roman" w:ascii="Times New Roman" w:hAnsi="Times New Roman"/>
          <w:sz w:val="24"/>
          <w:szCs w:val="24"/>
        </w:rPr>
        <w:t xml:space="preserve"> размер родительской платы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одержание ребенка до 3 лет в день  в государственном образовательном учреждении, реализующем основную общеобразовательную программу дошкольного образования,  в размере </w:t>
      </w:r>
      <w:r>
        <w:rPr>
          <w:rFonts w:cs="Times New Roman" w:ascii="Times New Roman" w:hAnsi="Times New Roman"/>
          <w:b/>
          <w:sz w:val="24"/>
          <w:szCs w:val="24"/>
        </w:rPr>
        <w:t>76,00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одержание ребенка с 3 до 7 лет в день  в государственном образовательном учреждении, реализующем основную общеобразовательную программу дошкольного образования, 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81,00 </w:t>
      </w:r>
      <w:r>
        <w:rPr>
          <w:rFonts w:cs="Times New Roman" w:ascii="Times New Roman" w:hAnsi="Times New Roman"/>
          <w:sz w:val="24"/>
          <w:szCs w:val="24"/>
        </w:rPr>
        <w:t xml:space="preserve"> руб. (расчет родительской платы в приложении № 1) 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и ввести в действие </w:t>
      </w:r>
      <w:r>
        <w:rPr>
          <w:rFonts w:cs="Times New Roman" w:ascii="Times New Roman" w:hAnsi="Times New Roman"/>
          <w:b/>
          <w:sz w:val="24"/>
          <w:szCs w:val="24"/>
        </w:rPr>
        <w:t>с 1 марта 2013 года</w:t>
      </w:r>
      <w:r>
        <w:rPr>
          <w:rFonts w:cs="Times New Roman" w:ascii="Times New Roman" w:hAnsi="Times New Roman"/>
          <w:sz w:val="24"/>
          <w:szCs w:val="24"/>
        </w:rPr>
        <w:t xml:space="preserve"> размер родительской платы,  </w:t>
      </w:r>
      <w:r>
        <w:rPr>
          <w:rFonts w:cs="Times New Roman" w:ascii="Times New Roman" w:hAnsi="Times New Roman"/>
          <w:color w:val="000000"/>
          <w:sz w:val="24"/>
          <w:szCs w:val="24"/>
        </w:rPr>
        <w:t>взимаемой с родителей (законных представителей), имеющих трех и более  несовершеннолетних детей 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одержание ребенка до 3 лет в день  в государственном образовательном учреждении, реализующем основную общеобразовательную программу дошкольного образования,  в размере </w:t>
      </w:r>
      <w:r>
        <w:rPr>
          <w:rFonts w:cs="Times New Roman" w:ascii="Times New Roman" w:hAnsi="Times New Roman"/>
          <w:b/>
          <w:sz w:val="24"/>
          <w:szCs w:val="24"/>
        </w:rPr>
        <w:t>38,00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одержание ребенка с 3 до 7 лет в день  в государственном образовательном учреждении, реализующем основную общеобразовательную программу дошкольного образования, 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40,50 </w:t>
      </w:r>
      <w:r>
        <w:rPr>
          <w:rFonts w:cs="Times New Roman" w:ascii="Times New Roman" w:hAnsi="Times New Roman"/>
          <w:sz w:val="24"/>
          <w:szCs w:val="24"/>
        </w:rPr>
        <w:t xml:space="preserve">руб. (расчет родительской платы в приложении № 1) 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соответствии с п.3.2, 3.7 Полож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рядке установления и взимания родительской платы  за содержание ребенка  в государственном бюджетном  общеобразовательном  учреждении Самарской области  основной общеобразовательной школе № 6  города Новокуйбышевска городского округа Новокуйбышевск Самарской области, структурном подразделении «Детский сад «Бабочка», реализующ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ую общеобразовательную программу дошкольного образования, на основании свидетельств о рождении всех детей и заявлений родителей (законных представителей) установить плату 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8,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.  в день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,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) для  родителей (законных представителей), имеющих трех и более  несовершеннолетних де</w:t>
      </w:r>
      <w:r>
        <w:rPr/>
        <w:t>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улаев Александр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ельная группа «Одуванч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кин Ива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ельная группа «Гвозди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кина Маргари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уппа «Подснеж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уппа «Подснеж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рнов Яро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уппа «Васил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йкина Василис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 «Подсолну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ун Рости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 «Рома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ина 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 «Незабуд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яе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 «Колокольчик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соответствии с п.3.4., 3.5. Полож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рядке установления и взимания родительской платы  за содержание ребенка  в государственном бюджетном  общеобразовательном  учреждении Самарской области  основной общеобразовательной школе № 6  города Новокуйбышевска городского округа Новокуйбышевск Самарской области, структурном подразделении «Детский сад «Бабочка»,  реализующем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ую общеобразовательную программу дошкольного образования, на основании заключений психолого-медико-педагогической комиссии  и заявлений родителей (законных представителей) освободить от родительской платы родителей (законных представите</w:t>
      </w:r>
      <w:r>
        <w:rPr/>
        <w:t>лей), имеющих детей с  ограниченными возможностями здоров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54"/>
        <w:gridCol w:w="1623"/>
        <w:gridCol w:w="2103"/>
        <w:gridCol w:w="19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чанская Ма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Незабуд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ПР, О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ков Илья Дмитри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Незабуд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ПР, О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аков Арс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Незабуд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 Никита 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Незабуд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яв Дмитри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Ланды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Иван Дами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Ланды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ндрей Витал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Ланды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Никита Русл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Ланды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Иван Борис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Ланды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енков Григо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Колокольчи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ание </w:t>
            </w:r>
          </w:p>
        </w:tc>
      </w:tr>
    </w:tbl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Считать утратившим силу приказ от (24.02 2012 г. № 77/2-од  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размера родительской платы за содержание ребенка в день в структурном подразделении «Детский сад «Бабоч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  за исполнением настоящего приказа оставляю за собой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ГБОУ ООШ № 6      _____________   С.И. Калу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     _____________   Абрамова С.Д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риказу №       от   «____» _______2013 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СЧЕТА РАЗМЕРА РОДИТЕЛЬСКОЙ ПЛ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СОДЕРЖАНИЕ ДЕТЕЙ В СТРУКТУРНОМ ПОДРАЗДЕЛ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 «БАБОЧ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родительской платы за содержание ребенка в Детском саду «Бабочка» (далее по тексту – родительская плата) не может превышать 20 % затрат на содержание ребенка, а для родителей (законных представителей), имеющих трех и более несовершеннолетних детей, - 10 % указанных затрат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атрат, учитываемых при установлении родительской платы установлен «Перечнем </w:t>
      </w:r>
      <w:r>
        <w:rPr>
          <w:rFonts w:cs="Times New Roman" w:ascii="Times New Roman" w:hAnsi="Times New Roman"/>
          <w:color w:val="3A3800"/>
          <w:sz w:val="24"/>
          <w:szCs w:val="24"/>
        </w:rPr>
        <w:t>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утвержденным Постановлением Правительства Российской Федерации от 30.12.2006 г.  № 849 и включает расходы н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3A3800"/>
          <w:sz w:val="24"/>
          <w:szCs w:val="24"/>
        </w:rPr>
      </w:pPr>
      <w:r>
        <w:rPr>
          <w:rFonts w:cs="Times New Roman" w:ascii="Times New Roman" w:hAnsi="Times New Roman"/>
          <w:color w:val="3A3800"/>
          <w:sz w:val="24"/>
          <w:szCs w:val="24"/>
        </w:rPr>
        <w:t>- оплату труда и начисления на оплату труда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3A3800"/>
          <w:sz w:val="24"/>
          <w:szCs w:val="24"/>
        </w:rPr>
      </w:pPr>
      <w:r>
        <w:rPr>
          <w:rFonts w:cs="Times New Roman" w:ascii="Times New Roman" w:hAnsi="Times New Roman"/>
          <w:color w:val="3A3800"/>
          <w:sz w:val="24"/>
          <w:szCs w:val="24"/>
        </w:rPr>
        <w:t>- приобретение услуг: услуги связи, прочие услуги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3A3800"/>
          <w:sz w:val="24"/>
          <w:szCs w:val="24"/>
        </w:rPr>
      </w:pPr>
      <w:r>
        <w:rPr>
          <w:rFonts w:cs="Times New Roman" w:ascii="Times New Roman" w:hAnsi="Times New Roman"/>
          <w:color w:val="3A3800"/>
          <w:sz w:val="24"/>
          <w:szCs w:val="24"/>
        </w:rPr>
        <w:t>- прочие расходы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3A3800"/>
          <w:sz w:val="24"/>
          <w:szCs w:val="24"/>
        </w:rPr>
      </w:pPr>
      <w:r>
        <w:rPr>
          <w:rFonts w:cs="Times New Roman" w:ascii="Times New Roman" w:hAnsi="Times New Roman"/>
          <w:color w:val="3A3800"/>
          <w:sz w:val="24"/>
          <w:szCs w:val="24"/>
        </w:rPr>
        <w:t>- увеличение стоимости основных средств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3A3800"/>
          <w:sz w:val="24"/>
          <w:szCs w:val="24"/>
        </w:rPr>
      </w:pPr>
      <w:r>
        <w:rPr>
          <w:rFonts w:cs="Times New Roman" w:ascii="Times New Roman" w:hAnsi="Times New Roman"/>
          <w:color w:val="3A3800"/>
          <w:sz w:val="24"/>
          <w:szCs w:val="24"/>
        </w:rPr>
        <w:t>- увеличение стоимости материальных запасов, необходимых для содержания ребенка в структурном подразделении «Детский сад «Бабочка»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3A3800"/>
          <w:sz w:val="24"/>
          <w:szCs w:val="24"/>
        </w:rPr>
      </w:pPr>
      <w:r>
        <w:rPr>
          <w:rFonts w:cs="Times New Roman" w:ascii="Times New Roman" w:hAnsi="Times New Roman"/>
          <w:color w:val="3A38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A3800"/>
          <w:sz w:val="24"/>
          <w:szCs w:val="24"/>
        </w:rPr>
        <w:t>2.3. Размер платы, взимаемой с родителей или законных представителей за содержание ребенка в структурном подразделении «Детский сад «Бабочка» в день определяется по формуле: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П=Зпфхд/Чв/К×Д,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РП</w:t>
      </w:r>
      <w:r>
        <w:rPr>
          <w:rFonts w:cs="Times New Roman" w:ascii="Times New Roman" w:hAnsi="Times New Roman"/>
          <w:sz w:val="24"/>
          <w:szCs w:val="24"/>
        </w:rPr>
        <w:t xml:space="preserve"> – родительская плата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пфхд</w:t>
      </w:r>
      <w:r>
        <w:rPr>
          <w:rFonts w:cs="Times New Roman" w:ascii="Times New Roman" w:hAnsi="Times New Roman"/>
          <w:sz w:val="24"/>
          <w:szCs w:val="24"/>
        </w:rPr>
        <w:t xml:space="preserve"> – годовой объем затрат на содержание ребенка в </w:t>
      </w:r>
      <w:r>
        <w:rPr>
          <w:rFonts w:cs="Times New Roman" w:ascii="Times New Roman" w:hAnsi="Times New Roman"/>
          <w:color w:val="3A3800"/>
          <w:sz w:val="24"/>
          <w:szCs w:val="24"/>
        </w:rPr>
        <w:t>структурном подразделении «Детский сад «Бабочка»</w:t>
      </w:r>
      <w:r>
        <w:rPr>
          <w:rFonts w:cs="Times New Roman" w:ascii="Times New Roman" w:hAnsi="Times New Roman"/>
          <w:sz w:val="24"/>
          <w:szCs w:val="24"/>
        </w:rPr>
        <w:t>, равный суммарному значению показателей по поступлениям и выплатам структурного подразделения «Детский сад «Бабочка» в соответствии с Планом финансово-хозяйственной деятельности структурного подразделения «Детский сад «Бабочка» (далее – Затраты)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в</w:t>
      </w:r>
      <w:r>
        <w:rPr>
          <w:rFonts w:cs="Times New Roman" w:ascii="Times New Roman" w:hAnsi="Times New Roman"/>
          <w:sz w:val="24"/>
          <w:szCs w:val="24"/>
        </w:rPr>
        <w:t xml:space="preserve"> – плановая численность воспитанников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рабочих дней в году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- доля родительской платы в Затратах, которая не должна превышать 20 %, а для родителей (законных представителей), имеющих трех и более несовершеннолетних детей – 10 % Затрат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аким образом, размер родительской платы составляе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П = 6229960 / 87 / 165 х 17,5% = 76 руб – ясл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фхд = 622996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 = 8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165 – количество дней пребывания в год одним ребенком в году</w:t>
      </w:r>
    </w:p>
    <w:p>
      <w:pPr>
        <w:pStyle w:val="Style15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П = 9908100 / 149 / 165 х 20% =  81 руб – сад</w:t>
      </w:r>
    </w:p>
    <w:p>
      <w:pPr>
        <w:pStyle w:val="Style15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фхд = 9908100</w:t>
      </w:r>
    </w:p>
    <w:p>
      <w:pPr>
        <w:pStyle w:val="Style15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 = 149</w:t>
      </w:r>
    </w:p>
    <w:p>
      <w:pPr>
        <w:pStyle w:val="Style15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= 165 – количество дней пребывания в год одним ребенком в году </w:t>
      </w:r>
    </w:p>
    <w:p>
      <w:pPr>
        <w:pStyle w:val="Style15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установления размера родительской платы за содержание ребенка в Детском саду «Бабочка» для родителей (законных представителей), имеющих трех и более несовершеннолетних детей служат свидетельства о рождении всех детей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казателей Плана финансово-хозяйственной деятельности структурного подразделения «Детский сад «Бабочка» ведет к изменению родительской плат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родительской платы за содержание ребенка в </w:t>
      </w:r>
      <w:r>
        <w:rPr>
          <w:rFonts w:cs="Times New Roman" w:ascii="Times New Roman" w:hAnsi="Times New Roman"/>
          <w:color w:val="3A3800"/>
          <w:sz w:val="24"/>
          <w:szCs w:val="24"/>
        </w:rPr>
        <w:t>структурном подразделении «Детский сад «Бабочка»</w:t>
      </w:r>
      <w:r>
        <w:rPr>
          <w:rFonts w:cs="Times New Roman" w:ascii="Times New Roman" w:hAnsi="Times New Roman"/>
          <w:sz w:val="24"/>
          <w:szCs w:val="24"/>
        </w:rPr>
        <w:t xml:space="preserve"> в день утверждается приказом директора государственного общеобразовательного учреждения Самарской области основной общеобразовательной школы № 6 города Новокуйбышевска городского округа Новокуйбышевск Самарской област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держание детей-инвалидов, детей с ограниченными возможностями здоровья, посещающих структурное подразделение «Детский сад «Бабочка», родительская плата не взимаетс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вобождения родительской платы в соответствии с п.2.6. настоящего Положения служит заключение ВТЭК или Психолого-медико-педагогической комисс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родительской платы или установление родительской платы за содержание ребенка в структурном подразделении «Детский сад «Бабочка» для родителей (законных представителей), имеющих трех и более несовершеннолетних детей служат свидетельства о рождении всех детей осуществляется со дня предоставления документов, указанных в п. 2.4. и п. 2.8. настоящего Полож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, указанных в п. 2.4., 2.8 и 2.9. Настоящего Положения, директор государственного общеобразовательного учреждения Самарской области основной общеобразовательной школы № 6 города Новокуйбышевска городского округа Новокуйбышевск Самарской области издает приказ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взимается с родителей (законных представителей) в полном размере во всех случаях, за исключением отсутствия ребенка в структурном подразделении «Детский сад «Бабочка» по следующим причинам:</w:t>
      </w:r>
    </w:p>
    <w:p>
      <w:pPr>
        <w:pStyle w:val="Style15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ь ребенка (согласно медицинской справке);</w:t>
      </w:r>
    </w:p>
    <w:p>
      <w:pPr>
        <w:pStyle w:val="Style15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нтин;</w:t>
      </w:r>
    </w:p>
    <w:p>
      <w:pPr>
        <w:pStyle w:val="Style15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ь или отпуск родителей (законных представителей) (согласно заявлению родителей (законных представителей));</w:t>
      </w:r>
    </w:p>
    <w:p>
      <w:pPr>
        <w:pStyle w:val="Style15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е структурного подразделения «Детский сад «Бабочка» на ремонтные или аварийные работы.</w:t>
      </w:r>
    </w:p>
    <w:p>
      <w:pPr>
        <w:pStyle w:val="Style15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меньшение размера родительской платы на основании п. 2.8. настоящего Положения осуществляется пропорционально дням посещения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2:00Z</dcterms:created>
  <dc:creator>Заведующая</dc:creator>
  <dc:description/>
  <cp:keywords/>
  <dc:language>en-US</dc:language>
  <cp:lastModifiedBy>User</cp:lastModifiedBy>
  <cp:lastPrinted>2013-02-28T17:38:00Z</cp:lastPrinted>
  <dcterms:modified xsi:type="dcterms:W3CDTF">2013-02-28T13:39:00Z</dcterms:modified>
  <cp:revision>5</cp:revision>
  <dc:subject/>
  <dc:title/>
</cp:coreProperties>
</file>