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зданию эколого-развивающей среды в ДОУ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 xml:space="preserve">                                 </w:t>
      </w:r>
      <w:r>
        <w:rPr/>
        <w:t>Старший воспитатель МДОУ №10 «Бабочка»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Басова С.Б.</w:t>
      </w:r>
    </w:p>
    <w:p>
      <w:pPr>
        <w:pStyle w:val="Normal"/>
        <w:spacing w:lineRule="auto" w:line="360"/>
        <w:ind w:firstLine="426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 и развитие ребенка во многом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такие условия, которые способствовали бы наиболее полной реализации развития детей по всем психофизиологическим параметрам, т.е. организации предметно-пространственной сред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Развивающая среда</w:t>
      </w:r>
      <w:r>
        <w:rPr>
          <w:sz w:val="28"/>
          <w:szCs w:val="28"/>
        </w:rPr>
        <w:t xml:space="preserve"> – это единство социальных и природных факторов, которые могут влиять прямо или косвенно, мгновенно или долговременно на жизнь ребен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ольшинство специалистов используют концепцию доктора психологических наук СЛ. Новоселов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Развивающая предметная среда – это система материальных объектов деятельности ребенка, которая в свою очередь моделирует содержание духовного и физического развития ребен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грамотное оформление предметно-развивающей среды – это труд, требующий больших усилий и времен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бострение экологической обстановки в стране и в нашем городе обуславливается повышенным интересом к экологизации образования подрастающего поколения. В связи с этим интеграция экологических знаний с содержанием других предметов в нашем ДОУ стала необходимостью и рассматривается сегодня как часть стратегии образования. Для организации работы по экологическому воспитанию в детском саду необходимы определенные условия. Одно из главных - соответствующая эколого-развивающая среда. </w:t>
      </w:r>
      <w:r>
        <w:rPr>
          <w:color w:val="000000"/>
          <w:sz w:val="28"/>
          <w:szCs w:val="28"/>
        </w:rPr>
        <w:t xml:space="preserve">Разнообразие растительного и животного мира на участке детского сада, правильная - с экологической точки зрения - организация зоны природы в помещении дошкольного учреждения составляют развивающую экологическую среду, необходимую для воспитания детей. Создание такой среды, ее поддержание на нужном уровне, усовершенствование и последующее использование в педагогической деятельности могут выступать как метод экологического воспитания детей.           </w:t>
        <w:br/>
        <w:t xml:space="preserve">     Экологическая среда в детском саду - это прежде всего конкретные, отдельно взятые животные и растения, которые постоянно живут в учреждении и находятся под опекой взрослых и детей; при этом очень важно, чтобы воспитатели и другие сотрудники детского сада знали экологические особенности каждого объекта природы - его потребности в тех или иных факторах внешней среды, условия, при которых он хорошо себя чувствует и развиваетс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3300"/>
          <w:sz w:val="28"/>
          <w:szCs w:val="28"/>
        </w:rPr>
        <w:t>С точки зрения экологического образования среда в дошкольном учреждении должна способствов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color w:val="003300"/>
          <w:sz w:val="28"/>
          <w:szCs w:val="28"/>
        </w:rPr>
        <w:t>познавательному развитию ребенка (создание условий для познавательной деятельности, экспериментирования с природным материалом, систематических наблюдений за объектами живой и неживой природы; формирование интереса к явлениям природы, поиску ответов на интересующие ребенка вопросы и постановке новых вопросов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color w:val="000000"/>
          <w:sz w:val="28"/>
          <w:szCs w:val="28"/>
        </w:rPr>
      </w:pPr>
      <w:r>
        <w:rPr>
          <w:color w:val="003300"/>
          <w:sz w:val="28"/>
          <w:szCs w:val="28"/>
        </w:rPr>
        <w:t xml:space="preserve">эколого-эстетическому развитию (привлечение внимания ребенка к окружающим природным объектам, формирование умения видеть красоту окружающего природного мира, разнообразие его красок и фор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color w:val="003300"/>
          <w:sz w:val="28"/>
          <w:szCs w:val="28"/>
        </w:rPr>
        <w:t>предпочтение объектам природы перед искусственными предметам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color w:val="003300"/>
          <w:sz w:val="28"/>
          <w:szCs w:val="28"/>
        </w:rPr>
        <w:t>оздоровлению ребенка (использование экологически безопасных материалов для оформления интерьеров, игрушек; оценка экологической ситуации территории дошкольного учреждения; грамотное оформление, озеленение территории; создание условий для экскурсий, деятельности на свежем воздухе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color w:val="003300"/>
          <w:sz w:val="28"/>
          <w:szCs w:val="28"/>
        </w:rPr>
        <w:t>формированию нравственных качеств ребенка (создание условий для регулярного ухода за живыми объектами и общения с ними, воспитания чувства ответственности, желания и умения сохранить окружающий мир природы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color w:val="003300"/>
          <w:sz w:val="28"/>
          <w:szCs w:val="28"/>
        </w:rPr>
        <w:t>формированию экологически грамотного поведения (навыков рационального природопользования; ухода за животными, растениями, экологически грамотного поведения в природе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26"/>
        <w:rPr/>
      </w:pPr>
      <w:r>
        <w:rPr>
          <w:color w:val="003300"/>
          <w:sz w:val="28"/>
          <w:szCs w:val="28"/>
        </w:rPr>
        <w:t>экологизации различных видов деятельности ребенка (создание условий для самостоятельных игр, опытов с природным материалом, использование природного материала для изготовления поделок и т.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РАЗВИВАЮЩЕЙ ПРЕДМЕТНОЙ СРЕД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949"/>
        <w:gridCol w:w="3799"/>
      </w:tblGrid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Элементы РПС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Функциональная роль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645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Лаборатор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бучающая, познавательная деятельность, умственное развитие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ведение исследований, экспериментирование, наблюдения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иродный угол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елаксационная, познавательная, развитие эмоциональной сферы, приобретение навыков ухода за растениями, воспитание бережного отношения к ним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br/>
              <w:t>Наблюдение, уход за растениями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Зимний сад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Оздоровительная, релаксационная, познавательная, приобретение навыков ухода за живыми организмами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бразовательная деятельность, самостоятельные игры, уход за растениями, наблюдения, оздоровительные упражнения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Библиотек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ознавательная, формирование интереса к чтению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тение, рассматривание иллюстраций в книгах о природе, проведение бесед, обсуждений прочитанного, проведение конкурсов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Экологическая тропинка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знавательная, развитие эмоциональной сферы, общение с природой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ведение комплексной образовательной деятельности, учитывающей сенсорное развитие ребенка, закрепление материала, знакомство с природными объектами, игры, театрализованные постановки, исследовательская работа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Огород, сад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оспитание трудовых навыков, эстетическая, познавательная, оздоровительная, развитие эмоциональной сферы, выработка навыков экологически безопасного поведени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ход за растениями, наблюдения, сбор и использование экологически чистого урожая, знакомство с правилами экологической безопасности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Территория детского сада (ландшафтные, объекты)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ознавательная, эстетическая, игровая, развитие эмоциональной сферы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здание фрагментов природных и культурных ландшафтов, элементарных архитектурных сооружений, игровых и спортивных площадок, которые будут использоваться для экскурсий, игр, проведения фольклорных праздников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узей, картинная галере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Краеведческая, познавательная, историческая, этнографическая, ландшафтная, культурная, семейная, эстетическая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Экскурсии в местные музеи, галереи, изучение картин с пейзажами, создание музеев и мини-музеев в ДОУ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Изостудия (художественная студия), дизайн-студия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Эколого-эстетическая, эмоциональна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нтегрированная (эколого-эстетическая) образовательная деятельность, изготовление костюмов, декораций для праздников (в том числе из бросового материала), игр, иллюстрации к художественным произведениям и детским сказкам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Эстетическая, развитие фантазии, речи, актерских данных через участие в экологических постановках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Экологические инсценировки, спектакли с участием детей, кукольные спектакли экологического содержания, театр кукол, сделанных из бросового материала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узыкальный за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Эколого-эстетическа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роведение экологических, фольклорных праздников, музыкальной деятельности, связанной с темой природы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изкультурный зал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Оздоровление, развитие симпатии к живым существам, физическое развитие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движные игры, упражнения-перевоплощения в растения и животных, эстафеты, эколого-оздоровительные прогулки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Коридоры, холлы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ознавательная, развивающая, эстетическая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здание отдельных уголков, ландшафтных пейзажей, фольклорных элементов, мини-планетариев, картинных галерей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Кабинет труда (ручного, художественного)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Воспитание трудолюбия, развитие фантазии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зготовление поделок из природного и бросового материала, оборудования для занятий, спектаклей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Уголки в группах (экспериментальные, выставочные) 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Познавательная, эстетическая, эмоциональное развитие, интеллектуальное развитие, развитие воображения, приобретение навыков самостоятельной работы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амостоятельные исследования, игры, тематические выставки детских работ</w:t>
            </w:r>
          </w:p>
        </w:tc>
      </w:tr>
      <w:tr>
        <w:trPr/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Фитобар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Оздоровительная, познавательная, релаксационная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Ознакомление с растениями в процессе лечебных процедур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color w:val="003300"/>
          <w:sz w:val="28"/>
          <w:szCs w:val="28"/>
        </w:rPr>
        <w:t xml:space="preserve">Все вышеописанные элементы могут быть объединены в экологический комплекс дошкольного учреждения. Ядро такого комплекса составляют экологическая комната - зимний сад, лаборатория и уголки в группах. </w:t>
      </w:r>
      <w:r>
        <w:rPr>
          <w:sz w:val="28"/>
          <w:szCs w:val="28"/>
        </w:rPr>
        <w:t xml:space="preserve">Эколого-развивающая среда, должна соответствовать следующим требованиям: предоставлять ребенку свободу, оказывать влияние на мироощущение, самочувствие, здоровье. Среда должна быть удобной, информированной, настраивать на эмоциональный лад, обеспечивать гармоничные отношения между ребенком и окружающей природо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«среду обитания» для воспитанников необходимо прежде всего уделить внимание ее развивающему характеру. Обогатить среду такими элементами, которые стимулировали бы познавательную, двигательную и иную активность дете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– это не только проблемы окружающей среды. В своей основе, это проблемы личности. Сознания, воспитания, проблемы человека и его внутреннего мира. Детская душа раскрывается в общении с природой. Пробуждает интерес к окружающему миру, формирует умение делать открытия и удивляться и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предметная среда имела характер открытый, незамкнутой системы, способной к изменению, корректировке и, самое главное, развитию. Иначе говоря, среда должна быть не только развивающей, но и развивающейся. При любых обстоятельствах предметный мир, окружающий ребенка, необходимо пополнять и обновлять. Только тогда среда будет способствовать формированию познавательной актив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стационарной эколого-развивающей среды в детском саду - это непрерывный педагогический процесс, который включает в себя организацию групповых пространств, ежедневное поддержание условий, необходимых для полноценной жизни всех живых существ. Такая постоянная деятельность приучает думать и систематически и реально заботиться о «братьях меньших», находящихся в одном жизненном пространстве с деть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в младшем возрасте дети проявляют большой интерес к объектам природы и легко усваивают разнообразную информацию, если она их привлекает. Главные аспекты работы педагога с детьми - разнообразие видов деятельности, интегрированный подход в обучении, способствующий формированию не только экологически грамотного, но и всесторонне развитого человека. А это невозможно без создания в детском саду единого эколого-развивающего простран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2:00Z</dcterms:created>
  <dc:creator>Светлана</dc:creator>
  <dc:description/>
  <cp:keywords/>
  <dc:language>en-US</dc:language>
  <cp:lastModifiedBy>Светлана</cp:lastModifiedBy>
  <dcterms:modified xsi:type="dcterms:W3CDTF">2011-08-09T19:52:00Z</dcterms:modified>
  <cp:revision>2</cp:revision>
  <dc:subject/>
  <dc:title/>
</cp:coreProperties>
</file>