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>
          <w:b/>
          <w:sz w:val="28"/>
          <w:szCs w:val="28"/>
          <w:u w:val="single"/>
        </w:rPr>
        <w:t>Публичный докла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детский сад  № 10 «Бабочка» комбинированного вида городского округа Новокуйбышевск 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о. Новокуйбышев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каз №  17»а»  от 08.08.2010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абочей группы для подготовки публичного до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 обеспечения информированности населения муниципального образования о деятельности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чую группу для подготовки доклада в состав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.Д. – заведующи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.Б. Басова – заместитель заведующего по ВОР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Г.И. Игнатьева – завхоз 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О.И. Залецкая – старшая медсестр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О.А. Синюк -  председатель профсоюзного комитет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О.Н. Киселева – педагог – психолог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овести организационное заседание рабочей группы 12.07.2010 г. в 13.30 (отв. – заведующий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правление деятельности членов рабочей групп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.Д. Абрамова – нормативно-правовые и организационные вопрос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.Б. Басова – воспитательно-образовательная деятельност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Г.И. Игнатьева – деятельность ДОУ по обеспечению безопасности (охрана      труда, ППБ, ГО и ЧС, ПДД и др.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О.И. Залецкая  – оздоровление детей в ДОУ, результаты работ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.А. Синюк – совместная деятельность профсоюзной организации и администрации ДО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.Н. Киселева – создание психологического комфорта для детей и взрослых, деятельность ДОУ в социум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 определить график работ по подготовке доклада в срок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о 02.08.2010 г. – сбор необходимых материал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о 09.09.2010 г. – анализ и систематизация материалов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о 30.09.2010 г. – составление доклада по разделам и подготовка приложе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овести по тексту доклада итоговое заседание рабочей группы с приглашением представителей администрации организации, профсоюзной организации 04.10.2010 г. в 13.30 (отв. – заведующий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рганизовать презентацию доклада на общем собрании трудового коллектива 07.10.2010 г.  в 13.30 (отв. – заведующий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Тезисы доклада разместить на информационном стенде в МДОУ (отв. – бухгалтер Туктарова А.Е.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Разместить публичный отчет о деятельности учреждения за 2009 – 20010 учебный год в сети Интернет до 01.10.2010 г.  (отв. – заведующи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МДОУ № 10 «Бабочка»                             С.Д. Абрамо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приказом ознакомлены: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.Б. Бас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Г.И. Игнать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.И. Залец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.А. Синю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А.Е. Туктарова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 дошкольного образовательного учреждения   (ДОУ</w:t>
      </w:r>
      <w:r>
        <w:rPr>
          <w:sz w:val="28"/>
          <w:szCs w:val="28"/>
        </w:rPr>
        <w:t>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  <w:tab w:val="left" w:pos="18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ормальная характеристика ДОУ.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ное официальное наименование ДОУ: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               № 10 «Бабочка» комбинированного вида городского округа Новокуйбышевск Самарской области.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кращенное официальное наименование ДОУ:</w:t>
      </w:r>
      <w:r>
        <w:rPr>
          <w:sz w:val="28"/>
          <w:szCs w:val="28"/>
        </w:rPr>
        <w:t xml:space="preserve"> МДОУ № 10 «Бабочка».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редителями ДОУ являются: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: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Министерство образования и науки Самарской области в лице Поволжского управления министерства образования и науки Самарской области, действующее на основании Положения об Управлении;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: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митет по управлению муниципальным имуществом городского округа Новокуйбышевск, действующий на основании Положения о комитете.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атус ДОУ</w:t>
      </w:r>
      <w:r>
        <w:rPr>
          <w:sz w:val="28"/>
          <w:szCs w:val="28"/>
        </w:rPr>
        <w:t xml:space="preserve"> – дошкольное образовательное учреждение детский сад комбинированного вида второй категории.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нахождения ДОУ</w:t>
      </w:r>
      <w:r>
        <w:rPr>
          <w:sz w:val="28"/>
          <w:szCs w:val="28"/>
        </w:rPr>
        <w:t xml:space="preserve"> (юридическое и фактическое): 446218, Россия, Самарская область, г. Новокуйбышевск, ул. Киевская, 33, тел/факс 5-33-11, тел. 7-44-10, 4–80-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36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географических и социокультурных показателей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жайшего окружения ДОУ.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/>
      </w:pPr>
      <w:r>
        <w:rPr>
          <w:sz w:val="28"/>
          <w:szCs w:val="28"/>
        </w:rPr>
        <w:tab/>
        <w:t>Год основания учреждения – 1970. Это отдельно стоящее двухэтажное кирпичное здание.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/>
      </w:pPr>
      <w:r>
        <w:rPr>
          <w:sz w:val="28"/>
          <w:szCs w:val="28"/>
        </w:rPr>
        <w:tab/>
        <w:t>Ближайшее окружение – общеобразовательная школа, с большим спортивным стадионом, два дошкольных учреждения и жилой массив. Участок ДОУ озеленен, оснащен прогулочными верандами и постройками для игровой деятельности, разбиты цветники и клумбы. Имеется спортивная площадка с оборудованием для развития основных видов движений и проведения подвижных игр и соревнований. Кроме того, имеется площадка для знакомства дошкольников с ПДД.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3. Характеристика состава воспитанников.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84"/>
        <w:gridCol w:w="802"/>
        <w:gridCol w:w="1141"/>
        <w:gridCol w:w="774"/>
        <w:gridCol w:w="818"/>
        <w:gridCol w:w="531"/>
        <w:gridCol w:w="1334"/>
        <w:gridCol w:w="802"/>
        <w:gridCol w:w="1141"/>
        <w:gridCol w:w="774"/>
        <w:gridCol w:w="818"/>
        <w:gridCol w:w="531"/>
        <w:gridCol w:w="1120"/>
        <w:gridCol w:w="802"/>
        <w:gridCol w:w="1141"/>
        <w:gridCol w:w="774"/>
        <w:gridCol w:w="818"/>
      </w:tblGrid>
      <w:tr>
        <w:trPr/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– 2008 учебный го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 2008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– 2009 учебный го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 2009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– 2010 учебный го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ай  20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груп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 воспита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о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груп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 воспита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о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груп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 воспита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о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ельная (1,5-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ельн. (1,5-3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мл. гр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2-х – 3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мл. гр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2-х – 3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 (3-4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2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мл. гр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3-х-4-х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мл. гр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3-х-4-х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 (3-4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4-х-5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4-х-5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(4-5_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5 -  6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5 -  6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(5-6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6 - 7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разновоз. (5-7 ) ОН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6 - 7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.  (6-7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возр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(с6 - 7) (НОД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. (6-7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. Разновоз. ОН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5-7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показатели о количестве детей за последние 3 года остаются стабильными. Количество детей МДОУ 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евышает норматив, указанный в Лицензии № 273698 от 30 ноября 2007 г.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1. Структура состава воспитанников: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 месту проживания (в районе учреждения/других территориях).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/>
      </w:pPr>
      <w:r>
        <w:rPr>
          <w:sz w:val="28"/>
          <w:szCs w:val="28"/>
        </w:rPr>
        <w:t>2007 – 2008 учебный год – количество детей – 162 чел.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/>
      </w:pPr>
      <w:r>
        <w:rPr>
          <w:sz w:val="28"/>
          <w:szCs w:val="28"/>
        </w:rPr>
        <w:t>2008 – 2009 учебный год – количество детей 165 чел.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/>
      </w:pPr>
      <w:r>
        <w:rPr>
          <w:sz w:val="28"/>
          <w:szCs w:val="28"/>
        </w:rPr>
        <w:t>2009 – 2010 учебный год – количество детей 152 чел.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30480</wp:posOffset>
                </wp:positionV>
                <wp:extent cx="456565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30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-36pt;margin-top:2.4pt;width:35.9pt;height:26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- </w:t>
      </w:r>
      <w:r>
        <w:rPr>
          <w:sz w:val="28"/>
          <w:szCs w:val="28"/>
        </w:rPr>
        <w:t xml:space="preserve">в районе учреждения (ул. Дзержинского, ул. З. Космодемьянс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. Киевская,    ул.  Нефтепроводчиков, пер. Школьный).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93040</wp:posOffset>
                </wp:positionV>
                <wp:extent cx="454025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2pt;width:35.7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других территориях (пр. Победы, ул.Свердлова, ул. Молодогвардейская,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л. Чернышевского, ул. Миронова, ул. Бочарикова, ул. Смоленская, 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л. Калинина, ул. Островского, поселок Гранный.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457200" cy="21710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11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9pt;margin-top:4.8pt;width:35.95pt;height:170.9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75260</wp:posOffset>
                </wp:positionV>
                <wp:extent cx="457200" cy="20567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66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71pt;margin-top:13.8pt;width:35.95pt;height:161.9pt;mso-wrap-style:none;v-text-anchor:middle">
                <v:fill o:detectmouseclick="t" type="solid" color2="#7fff7f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85090</wp:posOffset>
                </wp:positionV>
                <wp:extent cx="457200" cy="19424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25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342pt;margin-top:6.7pt;width:35.95pt;height:152.9pt;mso-wrap-style:none;v-text-anchor:middle">
                <v:fill o:detectmouseclick="t" type="solid" color2="#7fff7f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16205</wp:posOffset>
                </wp:positionV>
                <wp:extent cx="454025" cy="685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8pt;margin-top:9.15pt;width:35.7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454025" cy="5473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54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7pt;margin-top:3.95pt;width:35.7pt;height:43.0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45339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pt;margin-top:3.95pt;width:35.6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/>
      </w:pPr>
      <w:r>
        <w:rPr/>
        <w:t>144 реб. (89%); 18 реб. (11%)     128 реб. (78%);  37 дет. (22%)     111 дет. (73%); 41 реб. (27%)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как видно из схем, начиная с 2007 – 2008 учебного года наблюдается увеличение числа воспитанников из других территорий г.о. Новокуйбышевск, что говорит о достаточно высокой оценке деятельности ДОУ родителями дошкольников.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 направлениям образования: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2393"/>
        <w:gridCol w:w="23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гноз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групп компенсиру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опорно-двигательного аппар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недоразвитие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недоразвитие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как видно из таблицы в МДОУ № 10 «Бабочка» функционирует 1 группа компенсирующей направленности (разновозрастная 5 – 7 лет) для детей с общим недоразвитием речи. Дети с ограниченными возможностями здоровья принимаются в группы  компенсирующей направленности ДОУ только с согласия родителей  (законных представителей) на основании заключения психолого-медико-педагогической комиссии (ПМПК)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Информация о продолжении обучения воспитанников МДОУ.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1. Информация о текучести состава воспитанников (убывших/прибывших):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Убывших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бывших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воспитанники МДОУ № 10 выбыли: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/>
      </w:pPr>
      <w:r>
        <w:rPr>
          <w:sz w:val="28"/>
          <w:szCs w:val="28"/>
        </w:rPr>
        <w:tab/>
        <w:t>● в связи с  достижением возраста для поступления в первый класс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щеобразовательного учреждения;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 в связи с переменой места жительства.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/>
      </w:pPr>
      <w:r>
        <w:rPr>
          <w:b/>
          <w:i/>
          <w:sz w:val="28"/>
          <w:szCs w:val="28"/>
        </w:rPr>
        <w:t>1.4.2. Структура распределения выпускников ДО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59"/>
        <w:gridCol w:w="1175"/>
        <w:gridCol w:w="1337"/>
        <w:gridCol w:w="1318"/>
        <w:gridCol w:w="1080"/>
        <w:gridCol w:w="1260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выпущено детей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де обучаются после выпус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СОШ № 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СОШ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я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СОШ № 2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06-20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 (61%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 (31%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 (8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 (8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07-20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8 (75%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5 (21%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 (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6 (58%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14 (32%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 (4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 (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 (2 %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 из таблицы видно, что большая часть детей после выпуска из ДОУ посещают МОУ СОШ № 6 и МОУ СОШ № 19 (по месту проживания).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Цели и результаты развития ДОУ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Миссия. </w:t>
      </w:r>
      <w:r>
        <w:rPr>
          <w:sz w:val="28"/>
          <w:szCs w:val="28"/>
        </w:rPr>
        <w:t>Создание модели детского сада с осуществлением приоритетного  экологического развития.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и ДОУ на среднесрочный (3-5 лет, 2007 – 2010 г) период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411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на уровне образовательных результатов воспитан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– 200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– 2009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к маю 2008 года у 45 % детей старшего дошкольного возраста средний уровень по экологическому воспитанию</w:t>
            </w:r>
          </w:p>
          <w:p>
            <w:pPr>
              <w:pStyle w:val="Normal"/>
              <w:rPr/>
            </w:pPr>
            <w:r>
              <w:rPr/>
              <w:t>Обеспечить средний уровень развития экологической культуры у 61 % детей старшего дошкольного возраста к маю 2009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развития детей  в начале и к концу учебного года</w:t>
            </w:r>
          </w:p>
        </w:tc>
      </w:tr>
      <w:tr>
        <w:trPr/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Цели на уровне содержания технолог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– 200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дбор новых технологий, способствующих развитию ребенка.</w:t>
            </w:r>
          </w:p>
          <w:p>
            <w:pPr>
              <w:pStyle w:val="Normal"/>
              <w:rPr/>
            </w:pPr>
            <w:r>
              <w:rPr/>
              <w:t>Использовать 20% педагогов современные педагогические технологии на занятиях по РЭМ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стижений науки и практики по разделу экологическое воспит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разнообразных видов занятий, способствующих математическому развитию дошкольников</w:t>
            </w:r>
          </w:p>
        </w:tc>
      </w:tr>
      <w:tr>
        <w:trPr/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Цели на уровне ресурсов образовательного процесса и показатели, с помощью которых планируется оценить степень их достиж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– 200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учить 20% педагогов на курсах и семинарах  по экологическому воспитанию.</w:t>
            </w:r>
          </w:p>
          <w:p>
            <w:pPr>
              <w:pStyle w:val="Normal"/>
              <w:rPr/>
            </w:pPr>
            <w:r>
              <w:rPr/>
              <w:t>2) Создать условия для воспитания и обучения дошкольников по эк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Обеспечить профессионального мастерство сотрудников, организовав повышение квалификации  всех педагогов и специалистов согласно графика.</w:t>
            </w:r>
          </w:p>
          <w:p>
            <w:pPr>
              <w:pStyle w:val="Normal"/>
              <w:rPr/>
            </w:pPr>
            <w:r>
              <w:rPr/>
              <w:t>2) Обеспечить развивающую среду в детском саду, как  средство реализации поставленной ц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педагогов, обученных на курсах и семинарах.</w:t>
            </w:r>
          </w:p>
          <w:p>
            <w:pPr>
              <w:pStyle w:val="Normal"/>
              <w:rPr/>
            </w:pPr>
            <w:r>
              <w:rPr/>
              <w:t>2. Работа  кружка «Друзья природы».</w:t>
            </w:r>
          </w:p>
          <w:p>
            <w:pPr>
              <w:pStyle w:val="Normal"/>
              <w:rPr/>
            </w:pPr>
            <w:r>
              <w:rPr/>
              <w:t>3. Реконструкция и модернизация зимнего сада к маю 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еспечение нового содержания образования, оптимизация учебного процесса.</w:t>
            </w:r>
          </w:p>
          <w:p>
            <w:pPr>
              <w:pStyle w:val="Normal"/>
              <w:rPr/>
            </w:pPr>
            <w:r>
              <w:rPr/>
              <w:t>2. Пополнение зимнего са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ДОУ на отчетный период (2009 – 2010 учебный год)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411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на уровне образовательных результатов воспитанни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– 20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к маю 2010 года у 60 % детей младшего дошкольного возраста средний уровень по развитию экологической культур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развития детей  в начале и  конце учебного года</w:t>
            </w:r>
          </w:p>
        </w:tc>
      </w:tr>
      <w:tr>
        <w:trPr/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Цели на уровне содержания технолог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ить и выявить лучший опыт работы по экологическому воспитанию</w:t>
            </w:r>
          </w:p>
          <w:p>
            <w:pPr>
              <w:pStyle w:val="Normal"/>
              <w:rPr/>
            </w:pPr>
            <w:r>
              <w:rPr/>
              <w:t>2. Обеспечить высокий уровень экологического развития дошкольников на основе внедрения 25% педагогов современных педагогических технологий  по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едагогов, внедривших инновационные технологии по экологическому развитию.</w:t>
            </w:r>
          </w:p>
          <w:p>
            <w:pPr>
              <w:pStyle w:val="Normal"/>
              <w:rPr/>
            </w:pPr>
            <w:r>
              <w:rPr/>
              <w:t>Комплексная диагностика детей за       3 года.</w:t>
            </w:r>
          </w:p>
        </w:tc>
      </w:tr>
      <w:tr>
        <w:trPr/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Цели на уровне ресурсов образовательного процесс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09 – 20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еспечить профессиональное мастерство сотрудников, организовав повышение квалификации  всех педагогов и специалистов согласно графика.</w:t>
            </w:r>
          </w:p>
          <w:p>
            <w:pPr>
              <w:pStyle w:val="Normal"/>
              <w:rPr/>
            </w:pPr>
            <w:r>
              <w:rPr/>
              <w:t>2) Пополнить материально-техническую базу ДОУ необходимыми развивающими играми, пособиями, литературой           и т. д. по экологическому воспитанию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прошедших курсы повышения квал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личие развивающих игр, наглядности, ТСО (телевизор, </w:t>
            </w:r>
            <w:r>
              <w:rPr>
                <w:lang w:val="en-US"/>
              </w:rPr>
              <w:t>DW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ценка степени достижения цели за отчетный период (2009 - 2010 уч.го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>2.3.1. Значение показателей, характеризующих степень достижения целей на уровне образовательных результатов воспитан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ониторинга уровня развития до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9 – 2010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00"/>
        <w:gridCol w:w="1167"/>
        <w:gridCol w:w="1151"/>
        <w:gridCol w:w="1167"/>
        <w:gridCol w:w="1151"/>
        <w:gridCol w:w="1167"/>
        <w:gridCol w:w="115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 уровен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з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куль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 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 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 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 цель на уровне образовательных результатов воспитанник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2009 – 2010 уч.г. в целом достигнута. 51 % дошкольников име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едний уровень развития по экологиче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3.2. Значение показателей, характеризующих степень достижения целей на уровне содержания и технологий образовательного проце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педагогов, внедривших современные педагогические технологии на конец 2009 – 2010 уч. г. составило 43 % (10 чел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недрены следующие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А.И. Иванова «Живая эколог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Т.А. Копцева «Природа и худож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диагностика детей за 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54"/>
        <w:gridCol w:w="1254"/>
        <w:gridCol w:w="1211"/>
        <w:gridCol w:w="1090"/>
        <w:gridCol w:w="1254"/>
        <w:gridCol w:w="1211"/>
        <w:gridCol w:w="109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зк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зкий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кологической культу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колог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колог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использование  современных педагогических технологий по экологическому развитию дало положительные результаты. Количество детей с высоким уровнем развития превысило плановые показатели в 2007 – 2008 и в 2008 – 2009 уч. годах, а в 2009 – 2010 уч. г. в целом цель достигнута, но 51 % дошкольников вместо прогнозируемых 60%.   имеют средний уровень экологического развития, а высокий 4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3.3. Значение показателей, характеризующих степень достижения целей на уровне ресурсов образовательного процес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Сведения </w:t>
      </w:r>
      <w:r>
        <w:rPr/>
        <w:t>о курсовой  подготовке за 2009 – 2010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28"/>
        <w:gridCol w:w="1345"/>
        <w:gridCol w:w="1344"/>
        <w:gridCol w:w="1343"/>
        <w:gridCol w:w="1347"/>
        <w:gridCol w:w="134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прошедших курсы повышения квалификации по ИОЧ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ИО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расчетные курсы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7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 в 2009 – 2010 уч. году 53 % педагогов прошли курсы повышения квалификации, что создает предпосылки для профессионального роста педагогических работников, а, следовательно, и способствует повышению уровня экологического развития у дошкольник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азвития ДОУ № 10 «Бабочка» на 2010 – 2015 г.г. начала реализовыв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ебной и внеучебной деятельн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4"/>
        </w:numPr>
        <w:rPr/>
      </w:pPr>
      <w:r>
        <w:rPr>
          <w:b/>
          <w:i/>
          <w:sz w:val="28"/>
          <w:szCs w:val="28"/>
        </w:rPr>
        <w:t>Программы, реализуемые в ДОУ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080"/>
        <w:gridCol w:w="1080"/>
        <w:gridCol w:w="2700"/>
        <w:gridCol w:w="180"/>
        <w:gridCol w:w="2520"/>
        <w:gridCol w:w="326"/>
        <w:gridCol w:w="243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групп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8 уч. г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 уч.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 уч. г.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сновная общеобразова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а воспитания и обучения в детском саду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ние 5-е исправленное и дополнен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акци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А. Васильев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В. Гербово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.С. Комарово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сестороннее развитие психических и физических качеств детей от рождения до 7 лет в соответствии с их возрастными индивидуальными особенностя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л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воспитания и обучения в детском саду» способствует качественной подготовке детей к обучению к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тодике Векслера: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30 обследованных высокий уровень интеллектуального развития имеет 20,1% (6 детей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детей (76,6%) имеют средний уровен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еб. (3,3 %) – с низким уровнем разви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26 обследованных высокий уровень интеллектуального развития имеет 19,2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 детей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3% (19детей) имеют средний уровен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етей (19,2 %) имеют низкий уровень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    38 обследованных высокий уровень интеллектуального развития имеет 15,7% (6 чел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8%(30 детей) имеют средний уровень разви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,3%(2чел.) – с низким уровнем развития.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Общеобразовательная основная (парциальная) программа дошко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е обучение и воспитание детей 5- летнего возраста с общим недоразвитием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Филиче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Чирки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общего недоразвития речи у дошкольнико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собствует исправлению дефектов реч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из 2 выпущенных детей (100%)  исправлены речевые дефекты;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из 16 выпущенных детей (100%)  исправлены речевые дефекты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300" w:leader="none"/>
                <w:tab w:val="left" w:pos="1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чебная физкультура для дошкольников (при нарушении опорно-двигательного аппарата)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300" w:leader="none"/>
                <w:tab w:val="left" w:pos="1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Козыре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арушений опорно-двигательного аппар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грамма способствует исправлению заикание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щен 14 детей с улучшени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реализация  указанных программ осуществляется  с позиции интеграции воспитательно-образовательного и развивающего процессов и позиции личностно-ориентированного подхода, а именно учета психологической теории деятельности, нацеленной на развитие способностей ребенка. Реально указанные программы позволяют выполнять требования государственного стандарта по дошкольному образованию.</w:t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1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развития дошкольников во всех видах деятельности за 2007 – 2009 уч. год. (на конец учебного года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44"/>
        <w:gridCol w:w="700"/>
        <w:gridCol w:w="744"/>
        <w:gridCol w:w="678"/>
        <w:gridCol w:w="700"/>
        <w:gridCol w:w="744"/>
        <w:gridCol w:w="666"/>
        <w:gridCol w:w="700"/>
        <w:gridCol w:w="744"/>
        <w:gridCol w:w="656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.г.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уч.г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ов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вит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изован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арные математические предст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арные естественнонаучные предст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тавления о человеке в истории и культур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 и здоровье 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% норм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6% норм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 % норма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подготовл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ктив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результаты мониторинга  свидетельствуют о повышении количества детей с высоким и средним уровнем усвоения образовательных програм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2008 – 2009 уч. году высокий и средний уровни повысились на 4,6 %, в 2009 – 2010 уч. году – на 1,7%. Этому способствует повышение профессионального уровня педагогов, использование в работе новых технолог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1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воспитанниках ДОУ, занявших призовые места на различных городских, окружных и областных конкурсах и фестивалях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оспитанники и родители (законные представители) МДОУ № 30 «Ежик» являются активными участниками различных конкурсов и фестивалей, таких ка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городской фестиваль детского творчества, посвященного 55-летию города Новокуйбышевска (2007 год) – Диплом 1 степе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«Таланты среди нас» (2008 г.) -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место за лучшую организацию работы по экологизации предметно-развивающей среды и создание экологических комплексов в рапмках городской целевой программы «Экологическое воспитание и просвещение г.о. Новокуйбышевск» (2008 год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место в муниципальном конкурсе за лучшую работу по экологизации предметно-развивающей среды и создание экологических комплексов «ЭкоСтимул 2009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 «ЭкоЛидер – 2009» в номинации «Образовательное учреждение» за развитие познавательной активности дошкольни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09 – 2010 уч. году в марте проходил городской конкурс детского творчества «Моя семья участвует в выборах»: в номинации «Моя семья идет на выборы» воспитанник МДОУ № 10 «Бабочка» Шишкина Саша стала лауреатом и была награжден Дипломо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место в областном фестивале-конкурсе «Маленький принц» в номинации «Рисунки» Туктарова Ал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Результаты внешнего контро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1. Информация о проверках ДОУ и их результатах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а) С 20.04 – 27.04.2010 г. государственным инспектором ОГПН г.о. Новокуйбышевск проведено мероприятие по надзору в целях контроля за соблюдением требований пожарной безопасности в соответствии с Федеральным законом от 21.12.1994 г. № 69-ФЗ «О пожарной безопасности»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По результатам проверки МДОУ № 10 «Бабочка» выдано предписание                  № </w:t>
      </w:r>
      <w:r>
        <w:rPr>
          <w:sz w:val="28"/>
          <w:szCs w:val="28"/>
          <w:u w:val="single"/>
        </w:rPr>
        <w:t>82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/1-8 п.п. Установлен срок устранения всех нарушений – апрель 2011 г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о состоянию на 01.10.2010 г из 8 мероприятий детским садом выполнено 3 . Остальные не выполнены, т.к. требуют больших дополнительных финансовых вложени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водим перечень мероприятий по предписанию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880"/>
        <w:gridCol w:w="33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ру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ующий орга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устранению. Причины невыпол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эвакуационное освещение на путях эвакуации в помещениях Д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2/1/1.8 п.п. </w:t>
            </w:r>
          </w:p>
          <w:p>
            <w:pPr>
              <w:pStyle w:val="Normal"/>
              <w:rPr/>
            </w:pPr>
            <w:r>
              <w:rPr/>
              <w:t>от  27.04.2010 г. Госпожнадзора г.о. Новокуйбышевс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мете для выполнения необходимо 222000 руб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, ведущие из коридора на 1 этаже, открываются не по ходу эвак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2/1/1.8 п.п. </w:t>
            </w:r>
          </w:p>
          <w:p>
            <w:pPr>
              <w:pStyle w:val="Normal"/>
              <w:rPr/>
            </w:pPr>
            <w:r>
              <w:rPr/>
              <w:t>от  27.04.2010 г. Госпожнадзора г.о. Новокуйбышевс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дверь на 1-м этаже, отделяющая коридор у кабинета заведующего от лестничной кле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2/1/1.8 п.п. </w:t>
            </w:r>
          </w:p>
          <w:p>
            <w:pPr>
              <w:pStyle w:val="Normal"/>
              <w:rPr/>
            </w:pPr>
            <w:r>
              <w:rPr/>
              <w:t>от  27.04.2010 г. Госпожнадзора г.о. Новокуйбышевс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не обеспечен прямой телефонной связью с ближайшим подразделением пожарной охр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2/1/1.8 п.п. </w:t>
            </w:r>
          </w:p>
          <w:p>
            <w:pPr>
              <w:pStyle w:val="Normal"/>
              <w:rPr/>
            </w:pPr>
            <w:r>
              <w:rPr/>
              <w:t>от  27.04.2010 г. Госпожнадзора г.о. Новокуйбышевс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е определена ни одной организаци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ограждение лестницы эвакуационного выхода из помещений кухни на улиц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2/1/1.8 п.п. </w:t>
            </w:r>
          </w:p>
          <w:p>
            <w:pPr>
              <w:pStyle w:val="Normal"/>
              <w:rPr/>
            </w:pPr>
            <w:r>
              <w:rPr/>
              <w:t>от  27.04.2010 г. Госпожнадзора г.о. Новокуйбышевс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бинете заведующего электропроводка проложена по горючему осн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2/1/1.8 п.п. </w:t>
            </w:r>
          </w:p>
          <w:p>
            <w:pPr>
              <w:pStyle w:val="Normal"/>
              <w:rPr/>
            </w:pPr>
            <w:r>
              <w:rPr/>
              <w:t>от  27.04.2010 г. Госпожнадзора г.о. Новокуйбышевс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вывод сигнала о пожаре на центральный узел связи "01" Государственной противопожар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2/1/1.8 п.п. </w:t>
            </w:r>
          </w:p>
          <w:p>
            <w:pPr>
              <w:pStyle w:val="Normal"/>
              <w:rPr/>
            </w:pPr>
            <w:r>
              <w:rPr/>
              <w:t>от  27.04.2010 г. Госпожнадзора г.о. Новокуйбышевс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пола в коридоре 1-го этажа не отвечает требованиям нормативных документов по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2/1/1.8 п.п. </w:t>
            </w:r>
          </w:p>
          <w:p>
            <w:pPr>
              <w:pStyle w:val="Normal"/>
              <w:rPr/>
            </w:pPr>
            <w:r>
              <w:rPr/>
              <w:t>от  27.04.2010 г. Госпожнадзора г.о. Новокуйбышевс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предписания Господнадзора требуются дополнительные финансы. Поэтому необходимо включить МДОУ № 10 «Бабочка» в целевые программы с целью выделения дополнительных средств для устранения выявленных нарушений данным контролирующи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2. Информация о жалобах и обращениях родите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Жалоб и обращений в адрес администрации учреждения и учредител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чение 2009 – 2010 учебного года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III. Содержание и технологии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Описание содержания и технологий образовательного процесс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Учебный план                                                                       </w:t>
      </w:r>
      <w:r>
        <w:rPr/>
        <w:t>Зав. МДОУ № 10 «Бабочка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Муниципального дошкольного образовательного учреждения </w:t>
      </w:r>
      <w:r>
        <w:rPr/>
        <w:t xml:space="preserve">             ______________С.Д.  Абрамова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детский сад № 10 «Бабочка» комбинированного вида                                     </w:t>
      </w:r>
      <w:r>
        <w:rPr/>
        <w:t>«___»_______________ 20___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городского округа Новокуйбышевск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10"/>
        <w:gridCol w:w="901"/>
        <w:gridCol w:w="901"/>
        <w:gridCol w:w="901"/>
        <w:gridCol w:w="901"/>
        <w:gridCol w:w="901"/>
        <w:gridCol w:w="901"/>
        <w:gridCol w:w="902"/>
        <w:gridCol w:w="901"/>
        <w:gridCol w:w="901"/>
        <w:gridCol w:w="901"/>
        <w:gridCol w:w="901"/>
        <w:gridCol w:w="901"/>
        <w:gridCol w:w="901"/>
        <w:gridCol w:w="902"/>
      </w:tblGrid>
      <w:tr>
        <w:trPr>
          <w:trHeight w:val="6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заняти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группа детей раннего возраст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мл.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мл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.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логопедическа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 на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</w:t>
            </w:r>
          </w:p>
        </w:tc>
      </w:tr>
      <w:tr>
        <w:trPr>
          <w:trHeight w:val="3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ширение ориенти-ровки в окружающем  и развитие реч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движ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 строительным материал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дидактическим материал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 и окружающий ми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/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уд. литера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уд.литера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/апплик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сей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ирование элемен-тарных математичес-ких представл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 и ручной тру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4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речи и подготовка к обучению  грамот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4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ическ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образовательные услуг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Учебный план составлен в соответствии с «Программой   воспитания и обучения в детском саду» под ред. М.А. Васильевой,  В.В.  Гербовой, Т.С. Комаровой (2007 год, издание 5-е  исправленное и дополненное) и СанПиН 2.41.1249-03:</w:t>
      </w:r>
    </w:p>
    <w:p>
      <w:pPr>
        <w:pStyle w:val="Normal"/>
        <w:rPr/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>вторая группа раннего возраста  «Одуванчик» (1,5 – 2-х лет – 10 занятий в неделю (10' каждое), 360 занятий в год;</w:t>
      </w:r>
    </w:p>
    <w:p>
      <w:pPr>
        <w:pStyle w:val="Normal"/>
        <w:rPr/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>1 младшая группа «Ромашка» (2 - 3 года) - 10 занятий в неделю (10' каждое), 360 занятий в год;</w:t>
      </w:r>
    </w:p>
    <w:p>
      <w:pPr>
        <w:pStyle w:val="Normal"/>
        <w:rPr/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>2 младшая группа «»Незабудка»» (3 – 4 года) - 11 занятий в неделю (15' каждое), 396 занятий в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 xml:space="preserve">средняя группа № 1 «Колокольчик» (4 – 5 лет) и средняя группа № 2 «Говорушки» (4 – 5 лет) - 11 занятий в неделю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20' каждое),  396   занятий в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 xml:space="preserve">старшая группа «Фиалка» (5 – 6 лет) – 13 занятий в неделю включая третье физкультурное занятие на воздухе)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25' каждое, 468 занятий в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>подготовительная группа «Незабудка» (6 – 7 лет) – 14 занятий в неделю. Вместо физкультурного занятия на воздухе дет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щают бассейн (1 раз в неделю), 30' каждое, всего 504 занятия в год.</w:t>
      </w:r>
    </w:p>
    <w:p>
      <w:pPr>
        <w:pStyle w:val="2"/>
        <w:rPr/>
      </w:pPr>
      <w:r>
        <w:rPr>
          <w:szCs w:val="28"/>
        </w:rPr>
        <w:t xml:space="preserve"> ● </w:t>
      </w:r>
      <w:r>
        <w:rPr>
          <w:szCs w:val="28"/>
        </w:rPr>
        <w:t xml:space="preserve">Учебный план группы компенсирующей направленности для детей с диагнозом ОНР «Ландыш»  (5 – 7 лет) составлен в      </w:t>
      </w:r>
    </w:p>
    <w:p>
      <w:pPr>
        <w:pStyle w:val="2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оответствии с «Программой воспитания и обучения в детском саду» под редакцией М.А. Васильевой, В.В. Гербовой,   </w:t>
      </w:r>
    </w:p>
    <w:p>
      <w:pPr>
        <w:pStyle w:val="2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Т.С.  Комаровой (2007 год, издание 5-е исправленное и дополненное) и  Программой «Коррекционное обучение и</w:t>
      </w:r>
    </w:p>
    <w:p>
      <w:pPr>
        <w:pStyle w:val="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оспитание     детей 5-летнего  возраста с общим недоразвитием речи» под редакцией Т.Б. Филичевой, Г.В. Чиркиной и</w:t>
      </w:r>
    </w:p>
    <w:p>
      <w:pPr>
        <w:pStyle w:val="2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СанПин.                                                                                                                                 </w:t>
      </w:r>
    </w:p>
    <w:p>
      <w:pPr>
        <w:pStyle w:val="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анятия по развитию речи проводятся по программе Т.Б. Филичевой, Г.В. Чиркиной.     Занятия художественного цикла</w:t>
      </w:r>
    </w:p>
    <w:p>
      <w:pPr>
        <w:pStyle w:val="2"/>
        <w:rPr>
          <w:szCs w:val="28"/>
        </w:rPr>
      </w:pPr>
      <w:r>
        <w:rPr>
          <w:szCs w:val="28"/>
        </w:rPr>
        <w:t>планируются по «Программе воспитания и обучения в детском саду» под редакцией   М.А. Васильевой, В.В. Гербовой,</w:t>
      </w:r>
    </w:p>
    <w:p>
      <w:pPr>
        <w:pStyle w:val="2"/>
        <w:rPr/>
      </w:pPr>
      <w:r>
        <w:rPr>
          <w:szCs w:val="28"/>
        </w:rPr>
        <w:t xml:space="preserve">Т.С. Комаровой (2007 год, издание 5-е исправленное и дополненное).   Всего проводится 15 занятий по 20' каждое для детей старшей     группы (5 – 6 лет) - 540 занятий в год.    Для детей подготовительной группы (6 – 7 лет) – 17 занятий в неделю </w:t>
      </w:r>
    </w:p>
    <w:p>
      <w:pPr>
        <w:pStyle w:val="2"/>
        <w:rPr>
          <w:szCs w:val="28"/>
        </w:rPr>
      </w:pPr>
      <w:r>
        <w:rPr>
          <w:szCs w:val="28"/>
        </w:rPr>
        <w:t>по 30' каждое. Всего в     год  - 612 занятий.</w:t>
      </w:r>
    </w:p>
    <w:p>
      <w:pPr>
        <w:pStyle w:val="2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szCs w:val="28"/>
        </w:rPr>
        <w:t xml:space="preserve">    </w:t>
      </w:r>
      <w:r>
        <w:rPr>
          <w:szCs w:val="28"/>
        </w:rPr>
        <w:t>Для детей старшего возраста (5 – 6 лет) проводится 15 занятий в неделю (по 20' каждое), 540 занятий в год.    Для детей</w:t>
      </w:r>
    </w:p>
    <w:p>
      <w:pPr>
        <w:pStyle w:val="2"/>
        <w:rPr/>
      </w:pPr>
      <w:r>
        <w:rPr>
          <w:szCs w:val="28"/>
        </w:rPr>
        <w:t xml:space="preserve">(6 – 7 лет) проводится 17 занятий в неделю (по 30' каждое) - 612 занятий в год.                               </w:t>
      </w:r>
    </w:p>
    <w:p>
      <w:pPr>
        <w:pStyle w:val="2"/>
        <w:rPr/>
      </w:pPr>
      <w:r>
        <w:rPr/>
        <w:t xml:space="preserve">    </w:t>
      </w:r>
      <w:r>
        <w:rPr/>
        <w:t xml:space="preserve">Начиная со старшей группы, вместо 3 занятия  (на воздухе) можно включать бассейн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писание занятий н</w:t>
      </w:r>
      <w:r>
        <w:rPr>
          <w:b/>
          <w:sz w:val="32"/>
          <w:szCs w:val="32"/>
        </w:rPr>
        <w:t>а 2010 – 2011 учебный год.</w:t>
      </w: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Заведующий  МДОУ № 10»Бабочка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С.Д. Абрамова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___»_________________ 2010 г.</w:t>
      </w:r>
    </w:p>
    <w:p>
      <w:pPr>
        <w:pStyle w:val="Normal"/>
        <w:jc w:val="both"/>
        <w:rPr/>
      </w:pPr>
      <w:r>
        <w:rPr/>
        <w:t xml:space="preserve">                         </w:t>
      </w:r>
    </w:p>
    <w:tbl>
      <w:tblPr>
        <w:tblW w:w="15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08"/>
        <w:gridCol w:w="2809"/>
        <w:gridCol w:w="2809"/>
        <w:gridCol w:w="2809"/>
        <w:gridCol w:w="2809"/>
      </w:tblGrid>
      <w:tr>
        <w:trPr>
          <w:trHeight w:val="48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576"/>
                <w:tab w:val="left" w:pos="0" w:leader="none"/>
                <w:tab w:val="left" w:pos="2880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ни  не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451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гр.раннего возраста «Одуванчик»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rPr>
                <w:i/>
                <w:i/>
              </w:rPr>
            </w:pPr>
            <w:r>
              <w:rPr/>
              <w:t>8.50-9.00/ 9.00-9.10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>
                <w:i/>
                <w:i/>
              </w:rPr>
            </w:pPr>
            <w:r>
              <w:rPr>
                <w:i/>
              </w:rPr>
              <w:t>1. Расширение ориенти-ровки и развитие речи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16.00-16.10/16.10-16.2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2. Музыкальное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rPr>
                <w:i/>
                <w:i/>
              </w:rPr>
            </w:pPr>
            <w:r>
              <w:rPr/>
              <w:t>8.50-9.00/ 9.00-9.1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i/>
              </w:rPr>
              <w:t>1. С дидактическим материалом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16.00-16.10/16.10-16.2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2. Развитие движений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rPr>
                <w:i/>
                <w:i/>
              </w:rPr>
            </w:pPr>
            <w:r>
              <w:rPr/>
              <w:t>8.50-9.00/ 9.00-9.1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1. Музыкальное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16.00-16.10/16.10-16.2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2. Расширение ориенти-ровки и развитие. речи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rPr>
                <w:i/>
                <w:i/>
              </w:rPr>
            </w:pPr>
            <w:r>
              <w:rPr/>
              <w:t>8.50-9.00/ 9.00-9.1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i/>
              </w:rPr>
              <w:t>1. С дидактическим материалом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16.00-16.10/16.10-16.2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2. Развитие движений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rPr>
                <w:i/>
                <w:i/>
              </w:rPr>
            </w:pPr>
            <w:r>
              <w:rPr/>
              <w:t>8.50-9.00/ 9.00-9.1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1. Расширение ориенти-ровки и развитие. речи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16.00-16.10/16.10-16.2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i/>
              </w:rPr>
              <w:t>2. Со строительным материал.</w:t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ая мл. гр. №1 «Ромаш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8.30-8.45 / 8.45-9.0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1. Физкультурное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15.45-16.00/16.00-16.15</w:t>
            </w:r>
            <w:r>
              <w:rPr>
                <w:i/>
              </w:rPr>
              <w:t xml:space="preserve">2. Лепка/ конструирование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8.30-8.45 / 8.45-9.0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1. Ребенок и окружающий мир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/>
              <w:t>15.45-16.00/16.00-16.1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2. Музыкальное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8.30-8.45 / 8.45-9.0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1. Физкультурное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15.45-16.00/16.00-16.1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2. Развитие речи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Художественная литература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8.30-8.45 / 8.45-9.0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1. Развитие речи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Художественная литература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15.45-16.00/16.00-16.1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2. Музыкальное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8.30-8.45 / 8.45-9.0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1. Рисование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15.45-16.00/16.00-16.1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/>
              <w:t>2. Физкультурное</w:t>
            </w:r>
          </w:p>
        </w:tc>
      </w:tr>
      <w:tr>
        <w:trPr>
          <w:trHeight w:val="171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л.гр.  «Незабуд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20-9.3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1.Физкультурное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45–10.0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2.Развитие речи.  Художественная литература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20-9.3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i/>
              </w:rPr>
              <w:t>1.Формирование элемен-тарных математичес-ких представлений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45–10.0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2. Музыкальное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20-9.3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1. Физкультурное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45–10.0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i/>
              </w:rPr>
              <w:t>2. Рисование/</w:t>
            </w:r>
            <w:r>
              <w:rPr/>
              <w:t xml:space="preserve"> </w:t>
            </w:r>
            <w:r>
              <w:rPr>
                <w:i/>
              </w:rPr>
              <w:t>аппликация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20-9.3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1. Ребенок и окружающий мир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45–10.0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2.  Музыкальное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20-9.3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1. Лепка/ Конструирование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10.30–10.4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2. Физкультурное на прогулке</w:t>
            </w:r>
          </w:p>
        </w:tc>
      </w:tr>
      <w:tr>
        <w:trPr>
          <w:trHeight w:val="125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гр. №1 «Колокольч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10–9.3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1. Музыкальное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40–10.0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2. Ребенок и окружающий мир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10–9.3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i/>
              </w:rPr>
              <w:t>1.Формирование элемен-тарных математичес-ких представлений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40–10.0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2. Физкультурное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10–9.3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1. Развитие речи. Художественная литература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40–10.0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2. Музыкальное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10–9.3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i/>
              </w:rPr>
              <w:t xml:space="preserve">1. Физкультурное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40–10.0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i/>
              </w:rPr>
              <w:t>2. Конструирование / аппликация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10–9.3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1. Рисование/Лепка 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10.50–11.1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2. Физкультурное на прогулке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гр. №2 «Ландыш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10–9.3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1. Ребенок  и окружающий мир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40– 10.0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2. Музыкальное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10–9.3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1. Физкультурное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40– 10.0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2. Конструирование/ аппликация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10–9.3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1. Музыкальное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40– 10.0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i/>
              </w:rPr>
              <w:t>2.Формирование элемен-тарных математичес-ких представлений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10–9.3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1. Развитие речи. Художественная литература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40– 10.0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2. Физкультурное</w:t>
            </w:r>
            <w:r>
              <w:rPr/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10–9.3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i/>
              </w:rPr>
              <w:t>1. Рисование/ Лепк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11.15– 11.2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2. Физкультурное на прогулке</w:t>
            </w:r>
          </w:p>
        </w:tc>
      </w:tr>
      <w:tr>
        <w:trPr>
          <w:trHeight w:val="105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.гр.«Фиалк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00–9.2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1. Ребенок  и окружающий мир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 xml:space="preserve">  </w:t>
            </w:r>
            <w:r>
              <w:rPr/>
              <w:t>9.35–10.0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2. Рисование 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10.10- 10.3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3. Физкультурное</w:t>
            </w:r>
            <w:r>
              <w:rPr/>
              <w:t xml:space="preserve"> 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00–9.2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1. Развитие речи.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i/>
              </w:rPr>
              <w:t>Худ. литератур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/>
              <w:t>9.35–10.0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2. Лепка/ Аппликация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10.10- 10.3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3. Музыкальное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00–9.2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i/>
              </w:rPr>
              <w:t>1. Формирование элемен-тарных математичес-ких представлений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9.35–10.0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2. Рисование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00–9.2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1. Музыкальное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35–10.0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2. Развитие речи.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i/>
              </w:rPr>
              <w:t>Худ. литература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10.30-11.0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3. Бассейн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00–9.2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1. Конструирование ручной труд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9.35–10.0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2. Физкультурное </w:t>
            </w:r>
          </w:p>
        </w:tc>
      </w:tr>
      <w:tr>
        <w:trPr>
          <w:trHeight w:val="65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.гр. «Подснежник»  для детей с норм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00 – 9.3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1. Ребенок и окружающий мир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40 – 10.1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2.Конструирование/ ручной труд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10.20 – 10.5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3. Бассейн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00 – 9.3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1. Музыкальное 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40 – 10.1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i/>
              </w:rPr>
              <w:t>2. Формирование элемен-тарных математичес-ких представлений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10.20 – 10.5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3. Рисование</w:t>
            </w:r>
            <w:r>
              <w:rPr/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00 – 9.3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i/>
              </w:rPr>
              <w:t>1. Развитие речи и  подготовка к обучению грамоте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40 – 10.1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2. Лепка/аппликация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10.20 – 10.5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3. Физкультурное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00 – 9.3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i/>
              </w:rPr>
              <w:t>1. Формирование элемен-тарных математичес-ких представлений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i/>
              </w:rPr>
              <w:t xml:space="preserve"> </w:t>
            </w:r>
            <w:r>
              <w:rPr/>
              <w:t>9.40 – 10.1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i/>
              </w:rPr>
              <w:t>2. Рисовани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10.20 – 10.5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3. Физкультурное</w:t>
            </w:r>
            <w:r>
              <w:rPr/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00 – 9.3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1. Музыкальное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40 – 10.1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2. Художественная литература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.гр. «Подснежник» (комбинированная для детей с ОН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00 – 9.3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1. Ребенок и окружающий мир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10.30 – 11.0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2.Конструирование/ ручной труд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10.20 – 10.5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3. Бассейн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00 – 9.3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1. Музыкальное 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40 – 10.1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i/>
              </w:rPr>
              <w:t>2. Формирование элемен-тарных математичес-ких представлений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10.20 – 10.5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i/>
              </w:rPr>
              <w:t>3. Рисовани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15.30-16.0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4. Логопедическое</w:t>
            </w:r>
            <w:r>
              <w:rPr/>
              <w:t xml:space="preserve">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00 – 9.3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1. Логопедическое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i/>
              </w:rPr>
              <w:t xml:space="preserve"> </w:t>
            </w:r>
            <w:r>
              <w:rPr/>
              <w:t>9.40 – 10.1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2. Лепка/аппликация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10.20 – 10.5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3. Физкультурное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00 – 9.3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i/>
              </w:rPr>
              <w:t>1. Формирование элемен-тарных математичес-ких представлений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40 – 10.1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i/>
              </w:rPr>
              <w:t>2. Рисовани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10.20 – 10.5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i/>
              </w:rPr>
              <w:t>3. Физкультурно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15.30-16.0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4.Логопедическое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00 – 9.3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1. Музыкальное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9.40 – 10.1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  <w:t>2. Художественная литература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Расписание</w:t>
      </w:r>
      <w:r>
        <w:rPr/>
        <w:t xml:space="preserve"> </w:t>
      </w:r>
      <w:r>
        <w:rPr>
          <w:b/>
        </w:rPr>
        <w:t xml:space="preserve"> дополнительных образовательных услуг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на 2010 – 2011 учебный год.</w:t>
      </w: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                                            Заведующий  МДОУ № 10»Бабочка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 С.Д. Абрамова </w:t>
      </w: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</w:p>
    <w:tbl>
      <w:tblPr>
        <w:tblW w:w="15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252"/>
        <w:gridCol w:w="4769"/>
        <w:gridCol w:w="4782"/>
      </w:tblGrid>
      <w:tr>
        <w:trPr>
          <w:trHeight w:val="21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ладшая  группа 15'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ршая  группа 20'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готовительная группа (ОНР)   25'-30' </w:t>
            </w:r>
          </w:p>
        </w:tc>
      </w:tr>
      <w:tr>
        <w:trPr>
          <w:trHeight w:val="22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>Экологический кружок «Друзья природ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20 – 15.50</w:t>
            </w:r>
          </w:p>
        </w:tc>
      </w:tr>
      <w:tr>
        <w:trPr>
          <w:trHeight w:val="23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«Музыкально-речевая студия «Улыбк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5.20 – 15-50</w:t>
            </w:r>
          </w:p>
        </w:tc>
      </w:tr>
      <w:tr>
        <w:trPr>
          <w:trHeight w:val="21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портивная секция «Крепыш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20.-15.4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 занятий в группах компенсирующей направленности на 2009 – 2010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2 период обучени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     Заведующий  МДОУ №10 «Бабоч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_______________С.Д. Абрам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«___»_________________ 2009 г.</w:t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 логопедическая (ОНР)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таршая/подготовительная (5 – 7 лет)         20'-30' </w:t>
            </w:r>
          </w:p>
        </w:tc>
      </w:tr>
      <w:tr>
        <w:trPr>
          <w:trHeight w:val="1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Логопедическое  фронтальное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9-00 –9-30 (подготовительная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Лепка .9-00-9-20 (старша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-40 – 10-10 (подготовительна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ппликация/конструирование (старша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-40- 10-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Музыкально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-40 - 11-05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>
          <w:trHeight w:val="1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Логопедическое  фронтальное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-00 – 9-30 (подготовительна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9-40 – 10-00 (старш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звитие речи, подготовка к обучению грамо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-10-10-40 (подготовите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Физкультурное     15-15 - 15-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Логопедическое  фронтально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-00 - 9 -30 (подготовительная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-40-10-00 (старш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ормирование элементар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атематических представлен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-00-9-20 (старш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-40– 10-10 (подготовите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Музыкальное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-20 – 10-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1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ормирование элементар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атематических представ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-00 – 9-30 (подготовите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исование     9-00 – 9-20 (старшая)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1-20-11-50 (подготовительная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 Лог.  фронт.      15-20-15-50 (подг.)      16-00 – 16-20 (старшая)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ассейн 10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Логопедическое  фронтально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-00 - 9 -30 (подготовительная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-40-10-00 (старш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Ознакомление с окружающи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-00 – 9-20 (старш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-40 – 10-10 (подготовите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Физкультур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-20 - 10-4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1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 занятий в группах компенсирующей направленности на 2009 – 2010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 период обучени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   Заведующий  МДОУ № 10 «Бабоч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_______________С.Д. Абрам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«___»_________________ 2009 г.</w:t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7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 логопедическая (ОНР)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ршая/подготовительная (5 – 7 лет)         20'-30'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Логопедическое  фронтальное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9-00 –9-30 (подготовительная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Лепка .9-00-9-20 (старша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-40 – 10-10 (подготовительна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ппликация  (старша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-40- 10-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Музыкально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-40 - 11-05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Логопедическое  фронтальное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-00 – 9-30 (подготовительна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9-40 – 10-00 (старш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звитие речи, подготовка к обучению грамо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-10-10-40 (подготовите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Конструир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-00-9-30 (старш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Физкультурное     15-15 - 15-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Логопедическое  фронтально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-00 - 9 -30 (подготовительная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-40-10-00 (старш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ормирование элементар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атематических представлен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-00-9-20 (старшая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-40– 10-10 (подготовите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Музыкальное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-20 – 10-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ормирование элементар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атематических представ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-00 – 9-30 (подготовите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ис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-00 – 9-20 (старшая)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1-20-11-50 (подготовительная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 Логопедическое  фронтально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5-20-15-50 (подготовите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знакомление с художественной литературой, развитие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5-20 – 15-45 (старшая)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Бассейн 10-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ог.  фронт.      9-00 - 9 - 30 (подготовите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Ознакомление с окружающи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-00 – 9-20 (старш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-40 – 10-10 (подготовите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Физкультурное     10-20 - 10-4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p>
      <w:pPr>
        <w:sectPr>
          <w:headerReference w:type="default" r:id="rId7"/>
          <w:type w:val="nextPage"/>
          <w:pgSz w:orient="landscape" w:w="16838" w:h="11906"/>
          <w:pgMar w:left="567" w:right="28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1. Характеристика учебных пл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бразовательный процесс в МДОУ № 10 строится на основании учебных планов. Всего их 5. Учебный план для 7-и групп общеразвивающей направленности составлен в соответствии с «Программой   воспитания и обучения в детском саду» под ред. М.А. Васильевой,  В.В.  Гербовой, Т.С. Комаровой (2007 год, издание 5-е  исправленное и дополненное) и СанПиН 2.41.1249-0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>вторая группа раннего возраста (1,5 – 2-х лет – 10 занятий в неделю                       (10' каждое), 360 занятий в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>1 младшая группа «Ромашка» (2 - 3 года) - 10 занятий в неделю (10' каждое), 360 занятий в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>2 младшая группа «Незабудка» (3 – 4 года) - 11 занятий в неделю (15' каждое), 396 занятий в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>средняя группа № 1 «Колокольчик» (4 – 5 лет) и средняя группа № 2 «Ландыш» (4 – 5 лет) - 11 занятий в неделю     (20' каждое),  396   занятий в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>старшая группа «Фиалка» (5 – 6 лет) – 13 занятий в неделю включая третье физкультурное занятие на воздухе)   по 25' каждое, 468 занятий в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>подготовительная группа «Подснежник» (6 – 7 лет) – 14 занятий в неделю. Вместо физкультурного занятия на воздухе дети   посещают бассейн (1 раз в неделю), 30' каждое, всего 504 занятия в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план в течение учебного года не претерпевает изменений (см. учеб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чебный план для  группы компенсирующей направленности для детей с диагнозами ОНР  изменяется трижды в течение учебного года согласно периодам обучения. Каждый период обучения характеризуется определенным количеством и подбором занятий (см. Учебный план № 2, № 3, № 4).</w:t>
      </w:r>
    </w:p>
    <w:p>
      <w:pPr>
        <w:pStyle w:val="2"/>
        <w:jc w:val="both"/>
        <w:rPr/>
      </w:pPr>
      <w:r>
        <w:rPr>
          <w:szCs w:val="28"/>
        </w:rPr>
        <w:t xml:space="preserve">● </w:t>
      </w:r>
      <w:r>
        <w:rPr>
          <w:szCs w:val="28"/>
        </w:rPr>
        <w:t xml:space="preserve">Учебный план группы комбинированной направленности для детей с диагнозом ОНР «Подснежник»  (5 – 7 лет) составлен в     соответствии с «Программой воспитания и обучения в детском саду» под редакцией М.А. Васильевой, В.В. Гербовой,  Т.С.  Комаровой (2007 год, издание 5-е исправленное и дополненное)  и  Программой «Коррекционное обучение и    воспитание     детей 5-летнего  возраста с общим недоразвитием речи» под редакцией Т.Б. Филичевой,                     Г.В. Чиркиной и    СанПин.                                                                                                                                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анятия по развитию речи проводятся по программе Т.Б. Филичевой,                   Г.В. Чиркиной.     Занятия художественного цикла планируются по «Программе воспитания и обучения в детском саду» под редакцией   М.А. Васильевой,               В.В. Гербовой, Т.С. Комаровой (2007 год, издание 5-е исправленное и дополненное).   Всего проводится 15 занятий по 20' каждое для детей старшей     группы (5 – 6 лет) - 540 занятий в год.    Для детей подготовительной группы               (6 – 7 лет) – 17 занятий в неделю по 30' каждое. Всего в     год  - 612 занятий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2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Для детей старшего возраста (5 – 6 лет) проводится 15 занятий в неделю                   (по 20' каждое), 540 занятий в год.    Для детей (6 – 7 лет) проводится 17 занятий в неделю (по 30' каждое) - 612 занятий в год.                               </w:t>
      </w:r>
    </w:p>
    <w:p>
      <w:pPr>
        <w:pStyle w:val="2"/>
        <w:jc w:val="both"/>
        <w:rPr/>
      </w:pPr>
      <w:r>
        <w:rPr/>
        <w:t xml:space="preserve">    </w:t>
      </w:r>
      <w:r>
        <w:rPr/>
        <w:t xml:space="preserve">Начиная со старшей группы, вместо 3 занятия  (на воздухе) можно включать бассейн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дополнительного образования составлен в соответствии                     с СанПиН 1.4.1.1249-3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старшего дошкольного возраста (5-7 лет) посещают 1 дополнительное занятие в неделю  (25' – 30'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групп компенсирующей направленности с отклонениями в развитии               (с  диагнозами «ОНР»  5–7 лет посещают 1 дополнительное занятие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анный учебный план изменения в течение учебного года не вноси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2. Информация об используемых образовательных технология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программ и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 2008 г. воспитательно-образовательный процесс в МДОУ № 10 строился только на основе «Программы воспитания и обучения в детском саду» под редакцией Васильевой, утвержденной Министерством просвещения РСФСР.               С 2002 г. в  ясли - саду № 10 «Бабочка» была открыта  одна логопедическая группа для детей с нарушением речи, работавшие на основе парциальной программы «Коррекционное обучение и воспитание детей  5-летнего возраста с общим недоразвитием речи» под редакцией Т.Б. Филичевой и Т.В. Чирк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я за основу вышеперечисленные программы, коллектив МДОУ           № 30 «Ежик» строит воспитательно-образовательный процесс по следующим технолог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Физическое развитие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рявцев В.Т., Егоров Б.Б. Развивающая педагогика оздоровления (дошкольный возраст). М.: ЛИНКА-ПРЕСС, 2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цинская П.П. и др. Общеразвивающие упражнения в детском саду. М.: Просвещение, 199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имонина В.Н. «Расту здоровым». М., 1997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ашкявичене Э.И. Спортивные игры и упражнения в детском саду. М.: Просвещение, 199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вилова Е.Н. Учите бегать, прыгать, лазать, метать. М.: Просвещение, 19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вилова Е.Н.  Развивайте у дошкольников ловкость, силу, выносливость. М.: Просвещение,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народные подвижные игры. Составители: Кенеман, Осокина Т.И. М.: Просвещение, «Владос», 199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ролов В.Т. Физкультурные занятия, игры и упражнения на прогулке. М.: Просвещение, 198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ханева М.Д. Воспитание здорового ребенка. М.: Аркти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кина Т.И. и др. Игры и развлечения детей на воздухе. М.: Просвещение, 198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и окружающий м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ыбина О.Б. Ребенок и окружающий мир. М: Мозаика-Синтез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ыбина .Б. Что было до… Игры-путешествия в прошлое предметов. М: Сфера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Н. Николаева. Воспитание экологической культуры в дошкольном детстве (методика работы с детьми подготовительных групп детских садов)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.П. Молодова. Нравственно-экологическое воспитание старших дошкольников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.И. Иванова. Методика организации наблюдений и экспериментов в детском саду.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.В. Алешина. Ознакомление дошкольников с окружающим и социальной действительностью (младшая группа)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.В. Алешина. Ознакомление дошкольников с окружающим и социальной действительностью (средняя группа), 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.В. Алешина. Ознакомление дошкольников с окружающим и социальной действительностью (старшая группа)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.В. Алешина. Ознакомление дошкольников с окружающим и социальной действительностью (подготовительная группа)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деева Н.Н., Князева О.Л., Стеркина Р.Б. Основы безопасности детей дошкольного возраста. М: ООО «АСТ-ЛТД»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злова. Я – человек. М: МГПУ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рбова В.В. Развитие речи 2 – 4 года. М.: Владос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рбова В.В. Развитие речи 4– 6 лет. М.: Владос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рбова В.В. Развитие речи в детском саду. М.: Мозаика-Синтез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.М. Лямина. Развитие речи детей ран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рбова В.В. Занятия по развитию речи в первой младшей группе детского сада. М.: Мозаика-Синтез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аков А.И. Правильно ли говорит ваш ребенок. М.: Мозаика-Синтез, 2005.</w:t>
      </w:r>
    </w:p>
    <w:p>
      <w:pPr>
        <w:pStyle w:val="Normal"/>
        <w:jc w:val="both"/>
        <w:rPr/>
      </w:pPr>
      <w:r>
        <w:rPr>
          <w:sz w:val="28"/>
          <w:szCs w:val="28"/>
        </w:rPr>
        <w:t>- Максаков А.И. Воспитание звуковой культуры речи дошкольников. Мозаика-Синтез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шакова О.С. и др. Занятия по развитию речи в  детском саду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.Е. Журова, Н.С. Варенцова и др. Подготовка и обучение грамоте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.Е. Журова. Обучение грамоте в детском саду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зонова С.Н. Коррекция речевых нарушений. «Слово за словом»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зонова С.Н., Акимова М.И. и др. Комплексный подход к формированию лексико-грамматического строя речи дошкольников с общим недоразвитием речи.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.Е. Журова и др. Преодоление общего недоразвития речи у дошкольников.19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.В. Серебрякова. Коррекция ОНР у дошкольников.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раева И.А. , Позина В.А. Занятия по формированию элементарных математических представлений во второй младшей группе детского сада: Планы занятий. М.: Мозаика-Синтез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раева И.А. , Позина В.А. Занятия по формированию элементарных математических представлений в средней группе детского сада: Планы занятий. М.: Мозаика-Синтез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ванова Т.В. Методические рекомендации «Формирование элементарных математических представлений у детей 5-го года жизни»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рофеева Т.И., Павлова Л.Н., Новикова В.П. Математика для дошкольников. М.: Просвещение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хайлова З.А. Игровые занимательные задачи для дошкольников. М.: Просвещение, 1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хтерман Г.Д. Формирование представлений о времени у детей дошкольного возраста. М.: Просвещение, 19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е воспит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трова В.И., Стульник Т.Д. Нравственное воспитание в детском саду. М.: Мозаика-Синтез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цакова Л.В. Нравственно-трудовое воспитание в детском саду. М.: Мозаика-Синтез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воспит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рова Т.С., Куцакова Л.В., Павлова Л.Ю. Трудовое воспитание в детском саду. М.: Мозаика-Синтез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воспит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ацепина М.Б. Музыкальное воспитание в детском саду. М.: Мозаика-Синтез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рова Т.С. Изобразительная деятельность в детском саду. М.: Мозаика-Синтез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цакова Л.В. Занятия по конструированию из строительного материала в средней группе детского сада. М.: Мозаика-Синтез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цакова Л.В. Занятия по конструированию из строительного материала в старшей группе детского сада. М.: Мозаика-Синтез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цакова Л.В. Занятия по конструированию из строительного материала в подготовительной группе детского сада. М.: Мозаика-Синтез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цакова Л.В. Творим и мастерим. Ручной труд в детском саду и дома. М.: Мозаика-Синтез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лезова Н.Б. Декоративная лепка в детском саду/ под редакцией М.Б. Зацепиной. М: Сфера, 2005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3. а) Общая характеристика воспитательной и образовательной работы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ганизация воспитательно-образовательного процесса и предметно-развивающей среды в муниципальном дошкольном образовательном учреждении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sz w:val="28"/>
          <w:szCs w:val="28"/>
        </w:rPr>
        <w:t>детском саду № 10 «Бабочка» комбинированного вида городского округа Новокуйбышевск Самарской области имеет следующие особенности: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и функционируют группы компенсирующей направленности и массовые группы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sz w:val="28"/>
          <w:szCs w:val="28"/>
        </w:rPr>
        <w:t>- проводятся индивидуальные занятия учителей-логопедов в группах компенсирующей направленности;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перспективные планы по различным видам деятельности для детей от 1,5 до 7 лет;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а система медико-психолого-педагогического сопровождения детей в группах компенсирующей направленности (алгоритм взаимодействия специалистов ДОУ);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дифференцированный подход при выборе заданий и материала на занятиях;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уется модель личностно-ориентированного подхода при взаимодействии взрослого и ребенка;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няются разные формы проведения развивающих занятий;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нятия сочетаются с кружковой деятельностью;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казывается помощь детям, родителям, педагогическому  персоналу со стороны психологической службы (диагностика, консультации, тренинги, коррекционная работа);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йствует система физкультурно-оздоровительной работы  (витаминотерапия, полоскание горла, хождение по массажным дорожкам, дыхательная гимнастика, точечный массаж, спортивные центры, проведение «Дней здоровья», спортивных праздников и т.д.);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раиваются совместные праздники с родителями;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няются различные виды терапии: музыкотерапия, сказкотерапия, тренинги общения, игры-драматизации;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ключаются в режим дня психогимнастика, логоритмика, пальчиковая гимнастика;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ется хорошая предметно-развивающая среда в каждой групповой комнате: уголки изобразительной деятельности, речевые, природно-экспериментальные, физкультурные и театральные, литературные и игровые;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бретен «сухой» бассейн в группе раннего возраста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sz w:val="28"/>
          <w:szCs w:val="28"/>
        </w:rPr>
        <w:t>- оборудованы логопедический кабинет, кабинет педагога-психолога, методический кабинет, зимний зал, музыкальный и спортивный залы, кабинет изостудии, мини-музей «Русская изба»;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 современный дизайн в оформлении помещений детского сада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изация воспитательно-образовательного процесса по речевому развитию детей в МДОУ № 10 </w:t>
      </w:r>
      <w:r>
        <w:rPr>
          <w:sz w:val="28"/>
          <w:szCs w:val="28"/>
        </w:rPr>
        <w:t>представлена на рис.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62877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287760"/>
                          <a:chOff x="0" y="0"/>
                          <a:chExt cx="6285960" cy="628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687600"/>
                            <a:ext cx="62859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85840" y="4017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о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1360" y="4017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о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5440" y="459360"/>
                            <a:ext cx="1143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уктив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деятельнос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28960" y="4017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дактические иг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85800" y="40248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800240" y="459360"/>
                            <a:ext cx="1143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жетно-ролевые иг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14320" y="40248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минт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70320" y="401040"/>
                            <a:ext cx="1144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есные иг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91620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чевое развитие дошколь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5884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ированны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516400"/>
                            <a:ext cx="1371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516400"/>
                            <a:ext cx="2171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058840"/>
                            <a:ext cx="2171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56840" y="2516040"/>
                            <a:ext cx="1486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знакомление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й литературо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8480" y="2456640"/>
                            <a:ext cx="1487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знакомление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ающим миро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4720" y="2401200"/>
                            <a:ext cx="1487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с природ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99320" y="240120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57240" y="240120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13720" y="240120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л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70920" y="240120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ализован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573440"/>
                            <a:ext cx="1372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бразительная 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573440"/>
                            <a:ext cx="1714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голо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етской кни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5030640"/>
                            <a:ext cx="1714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амостоятельная художествен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00320" y="4629960"/>
                            <a:ext cx="1144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обслужива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240" y="46310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журст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4080" y="4631400"/>
                            <a:ext cx="1141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уч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71640" y="46310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ул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373400"/>
                            <a:ext cx="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1447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6875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46875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78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630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6308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944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94436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944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402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944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944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1944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1944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1944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58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858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858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858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16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16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916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916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5.95pt;margin-top:31.5pt;width:544.35pt;height:463.6pt" coordorigin="-719,630" coordsize="10887,9272">
                <v:rect id="shape_0" stroked="f" o:allowincell="f" style="position:absolute;left:0;top:1083;width:989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50;top:632;width:1799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;top:632;width:1799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723;width:1799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уктив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0;top:632;width:1799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дактические иг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9;top:634;width:1798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н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23;width:1799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жетно-ролевые иг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9;top:634;width:1798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мин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8;top:631;width:1801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есные иг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443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чевое развитие дошколь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242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ированные 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963;width:21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3963;width:34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3242;width:34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19;top:3962;width:233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знакомление 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й литератур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;top:3869;width:2341;height:71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знакомление 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жающим мир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781;width:2341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с природ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781;width:2339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781;width:2339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781;width:2339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ле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3781;width:2339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ализован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202;width:216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бразительная 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7202;width:26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голок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етской кни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7922;width:26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амостоятельная художествен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0;top:7291;width:1801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обслужи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;top:7293;width:1798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жу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;top:7294;width:1796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0;top:7293;width:1798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ул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2163" to="3959,8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8102" to="5937,8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7382" to="5937,73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382" to="3957,73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603" to="5937,36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143" to="5937,41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143" to="3957,41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062" to="540,32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062" to="1260,32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062" to="1979,32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783" to="1079,39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062" to="6119,32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062" to="6840,32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062" to="7559,32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3062" to="8460,32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3062" to="9179,32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502" to="6300,46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502" to="6840,46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4502" to="7559,46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4502" to="8460,46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7742" to="360,79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742" to="900,79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7742" to="1619,79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742" to="2340,79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ис. 2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73145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314480"/>
                          <a:chOff x="0" y="0"/>
                          <a:chExt cx="6285960" cy="73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1144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с окружающим мир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12960"/>
                            <a:ext cx="10281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мет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2960"/>
                            <a:ext cx="1486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вления общественной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79956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ое окружение. Экологическое воспит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1368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59948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работы с дет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70440"/>
                            <a:ext cx="1371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онтальны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713960"/>
                            <a:ext cx="1943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условий для ознакомления с окружающим мир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7432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ированны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313440"/>
                            <a:ext cx="1371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иментальны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885480"/>
                            <a:ext cx="1371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456440"/>
                            <a:ext cx="1368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ые прогул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028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скурс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370120"/>
                            <a:ext cx="1371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е празд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9428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2859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ки, смотры, конк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7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уги, КВ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51316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е центров пособиями и  материа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084840"/>
                            <a:ext cx="19432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фонда методического и наглядно - иллюстративного матери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88620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е «живых» уголков в групп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571680"/>
                            <a:ext cx="14860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71680"/>
                            <a:ext cx="13716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16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71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7160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1680"/>
                            <a:ext cx="1144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48608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8800"/>
                            <a:ext cx="0" cy="52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085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65152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399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1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42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114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685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143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600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05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8288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82880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38862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33141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274320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371600"/>
                            <a:ext cx="2513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486080"/>
                            <a:ext cx="685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75.95pt" coordorigin="0,0" coordsize="9899,11519">
                <v:rect id="shape_0" stroked="f" o:allowincell="f" style="position:absolute;left:0;top:0;width:989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59;top:18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с окружающим мир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438;width:16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мет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438;width:23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вления общественной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259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ое окружение. Экологическое воспит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1439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519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работы с деть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418;width:21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онтальные 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699;width:30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условий для ознакомления с окружающим мир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32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ированные 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218;width:21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иментальные 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6119;width:21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7018;width:2154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вые прогул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919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скурс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8457;width:21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е празд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359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899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ки, смотры, конк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799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уги, КВ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958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е центров пособиями и  материа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858;width:3059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фонда методического и наглядно - иллюстративного матери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612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е «живых» уголков в групп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900" to="3958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900" to="881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900" to="413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900" to="593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00" to="468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160" to="3057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900" to="647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340" to="737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880" to="2699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880" to="2160,11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1159" to="2699,11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10260" to="2709,10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779" to="269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680" to="2699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579" to="2699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6480" to="2699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379" to="2699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8100" to="2699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8819" to="2699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9539" to="2699,9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2880" to="899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2880" to="8999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6120" to="8997,61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5219" to="8997,5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4320" to="8997,4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160" to="8817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340" to="5937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ис. 2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-образовательного процесса по  художественно-эстетическому воспитанию представлена   на рис. 3 по музыкальному воспитанию и рис. 5 по изобразите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53727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372640"/>
                          <a:chOff x="0" y="0"/>
                          <a:chExt cx="6286680" cy="5372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344160"/>
                            <a:ext cx="62859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920"/>
                            <a:ext cx="6171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воспитательно-образовательного процесса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 музыкальному воспит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00320" y="628920"/>
                            <a:ext cx="1829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онтальные музыкальные занят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37232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адиционн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94436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стическ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629080"/>
                            <a:ext cx="1142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14080" y="257220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среда в различных режимных момента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28160" y="628920"/>
                            <a:ext cx="1829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музыкальные занят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28520" y="28008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е занятия с подгруппам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44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е пау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372320"/>
                            <a:ext cx="148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арное музиц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943640"/>
                            <a:ext cx="1486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нцевальные дв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51532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музыкального слуха и гол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543840"/>
                            <a:ext cx="1372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 с п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115520"/>
                            <a:ext cx="1372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ализован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115520"/>
                            <a:ext cx="1372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рпризные мо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915080"/>
                            <a:ext cx="1372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роводные 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68684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о-дидактические 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029240"/>
                            <a:ext cx="72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58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58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2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43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658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48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2058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2629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3772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4344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4915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344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029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029240"/>
                            <a:ext cx="720" cy="33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434412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21729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0.5pt;margin-top:27.1pt;width:548.95pt;height:395.95pt" coordorigin="-810,542" coordsize="10979,7919">
                <v:rect id="shape_0" stroked="f" o:allowincell="f" style="position:absolute;left:1;top:542;width:989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721;width:97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воспитательно-образовательного процесса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 музыкальному воспита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0;top:990;width:2880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онтальные музыкальные 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161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адиционн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3062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стическ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140;width:17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10;top:4051;width:323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 среда в различных режимных момен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9;top:990;width:2880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музыкальные 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0;top:4411;width:287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е занятия с подгрупп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402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е пау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161;width:23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арное музиц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061;width:23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нцевальные дви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961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музыкального слуха и гол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5581;width:21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 с п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6481;width:21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ализован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6481;width:21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рпризные мо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7740;width:216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роводные иг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381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о-дидактические иг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1621" to="1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7022" to="360,70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3242" to="360,32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341" to="1619,2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422" to="1619,3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321" to="1619,4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761" to="1619,5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341" to="8279,23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242" to="8279,32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141" to="8279,41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5941" to="8279,59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6841" to="8279,68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741" to="8279,77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841" to="1619,68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7921" to="1619,79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1621" to="9540,68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6841" to="9539,68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3422" to="9539,34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ис. 3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sz w:val="28"/>
          <w:szCs w:val="28"/>
        </w:rPr>
        <w:t>Система работы по изобразительной деятельности (рис.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7770" cy="30854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3085560"/>
                          <a:chOff x="0" y="0"/>
                          <a:chExt cx="6287760" cy="3085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7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1598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144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бразитель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685080"/>
                            <a:ext cx="1484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142280"/>
                            <a:ext cx="1486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р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170440"/>
                            <a:ext cx="1486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599480"/>
                            <a:ext cx="1486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ок и окружающий м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628360"/>
                            <a:ext cx="1487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но - досугов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798840"/>
                            <a:ext cx="1829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лик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256760"/>
                            <a:ext cx="183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713960"/>
                            <a:ext cx="183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еп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171880"/>
                            <a:ext cx="18306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628360"/>
                            <a:ext cx="183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чной тр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120" y="1310040"/>
                            <a:ext cx="1379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713960"/>
                            <a:ext cx="1379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руппов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057400"/>
                            <a:ext cx="1379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о с педагог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628360"/>
                            <a:ext cx="1379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е заня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738360"/>
                            <a:ext cx="1595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ы раб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дет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569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8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08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95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422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856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286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82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48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1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42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599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057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513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1pt;height:242.95pt" coordorigin="0,0" coordsize="9902,4859">
                <v:rect id="shape_0" stroked="f" o:allowincell="f" style="position:absolute;left:0;top:0;width:9901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0;top:180;width:251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80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бразитель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079;width:23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е 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799;width:23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ре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418;width:23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519;width:23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ок и окружающий м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4139;width:234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но - досугов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258;width:288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лик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979;width:288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2699;width:288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еп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3420;width:2882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4139;width:288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чной тр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0;top:2063;width:217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2699;width:217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руппов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3240;width:2171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о с педагог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4139;width:217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е заня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1163;width:2512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ы рабо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деть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540" to="3958,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20" to="900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499" to="1077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600" to="1077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880" to="1077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159" to="1077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259" to="107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540" to="845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540" to="846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799" to="737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4499" to="7558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600" to="7558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880" to="7558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339" to="755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900" to="557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799" to="557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519" to="557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240" to="557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959" to="557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i/>
          <w:sz w:val="28"/>
          <w:szCs w:val="28"/>
        </w:rPr>
        <w:t xml:space="preserve">3.1.3. б) </w:t>
      </w:r>
      <w:r>
        <w:rPr>
          <w:b/>
          <w:sz w:val="28"/>
          <w:szCs w:val="28"/>
        </w:rPr>
        <w:t>Коррекционная работа в ДОУ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ДОУ № 10 «Ёжик»  1 группа компенсирующей направленности (разновозрастные 5-7 лет) для детей с общим недоразвитием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ся пакет необходимых для организации коррекционной работы нормативно-правовых актов федерального и регионального уров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«Об образова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венция о правах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психолого-медико-педагогическом консилиуме (ПМПк) образовательного учреждения (Письмо Министерства образования РФ от 27.03.00 г. № 27/901-6);</w:t>
      </w:r>
    </w:p>
    <w:p>
      <w:pPr>
        <w:pStyle w:val="Normal"/>
        <w:jc w:val="both"/>
        <w:rPr/>
      </w:pPr>
      <w:r>
        <w:rPr>
          <w:sz w:val="28"/>
          <w:szCs w:val="28"/>
        </w:rPr>
        <w:t>- Типовое положение о дошкольном образовательном учреждении от 12.09.2008 г. № 66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порядке организации коррекционно-развивающего сопровождения дошкольников с отклонениями в развитии в образовательных учреждениях Самарской области» (Приказ от 04.11.2000 г. № 32-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таве МДОУ указаны задачи и используемые программы: п.2-2-цель; п.2.4 – основные задачи;  п.2.7 – общеобразовательные основные (парциальные) программы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ятельность ДОУ по компенсирующей направленности регламентируется локальными акт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тка специального организационного обучения детей в виде занятий. Сетка составлена с учетом реализуемых программ и требований СанПиН 2.4.1 1249-03 от 26.03.2003 г. № 2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 группах компенсирующей направлен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сихолого-медико-педагогическом консилиум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на учителей – логопедов, воспита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У функционирует ПМПк, как одна из форм взаимодействия специалистов ДОУ, объединяющихся для  психолого – медико - педагогического сопровождения воспитанников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рекция речевых нарушений осуществляется через комплексный подход в обеспечении успешной реабилитации детей с ОНР и заиканием, как обязательное условие организации всей коррекционной работы на всех эта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ланирование целей, задач и т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ализация коррекцион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ценка эффективности корре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числу наиболее необходимых условий коррекции речи и социальной адаптации детей с общим недоразвитием речи и заикание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еткая, последовательная преемственность и комплексность в планировании всех видов образовательно-воспитательной деятельности в условиях дошко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Подготовка учебно методического сопровождения для коррекционно-развивающего обучения перспективных, учебно-тематических планов фронтальных занятий учителей-логопедов по формированию лексико-грамматических средств языка и связной речи детей с общим недоразвитием речи и заикани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Обеспечение личностного развития детей с ОНР и заиканием, формирование возрастно - психологических новообразований с учетом индивидуальных особенностей эмоциональной и потребностно - мотивационной сфер.</w:t>
      </w:r>
    </w:p>
    <w:p>
      <w:pPr>
        <w:pStyle w:val="Normal"/>
        <w:jc w:val="both"/>
        <w:rPr/>
      </w:pPr>
      <w:r>
        <w:rPr>
          <w:sz w:val="27"/>
          <w:szCs w:val="27"/>
        </w:rPr>
        <w:t>4. Педагогическое просвещение родителей детей с ОНР и заиканием, направленное на обеспечение согласованности их воспитательных действий с целями, задачами и содержанием коррекционно-реабилитационной деятельности дошкольного образовательного уч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сновными формами работы с родителями являю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одительские собр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индивидуальные и подгрупповые консульт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онсультации с практическим показом приемов коррекционной рабо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собеседовани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ткрытые занят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наглядная информация (ширмы, информационные листки) и т.д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рганизация коррекционного процесса в группах компенсирующей направленности для детей с заиканием обеспечивается совместной работой специалистов (учителя-логопеда, музыкального руководителя, инструктора по физической культуре, педагога-психолога) с воспитателями групп. С этой целью все планы работы скоординированы и объединены в единый комплексный план, на основе которого строится взаимодейств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Имеющийся материал учителей-логопедов, воспитателей, музыкального руководителя и других специалистов имеет единую тематическую направленнос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Комплексный подход со стороны всех педагогов способствует развитию голоса у детей с заиканием, развитию мелкой моторики, устранению страха, тревожности и т. д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МДОУ составляются индивидуальные карты-характеристики на каждого ребенка с нарушением речи. В них указывается логопедическое обследование, результаты педагогической диагностики. Цель составления данных карт – обеспечение индивидуального подхода в комплексной коррекционной работе с детьми, имеющими нарушения реч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4. Доля воспитанников, занимающихся в кружках, секциях и т.п. объединениях (в т.ч. в здании ДОУ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17"/>
        <w:gridCol w:w="2313"/>
        <w:gridCol w:w="1336"/>
        <w:gridCol w:w="1178"/>
        <w:gridCol w:w="596"/>
        <w:gridCol w:w="1317"/>
        <w:gridCol w:w="197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жки, секции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занимаю щих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/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по ручному труду «Город мастеров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7 л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 О.И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 оздоровительный кружок «Крепыш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л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а Н.В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Цветоводство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л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.С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ечевая студия «Улыбк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  л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нюк О.А.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17"/>
        <w:gridCol w:w="2313"/>
        <w:gridCol w:w="1336"/>
        <w:gridCol w:w="1178"/>
        <w:gridCol w:w="596"/>
        <w:gridCol w:w="1317"/>
        <w:gridCol w:w="197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жки, секции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занимаю щих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/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по ручному труду «Город мастеров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л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 О.И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 оздоровительный кружок «Крепыш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 л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а Н.В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Друзья природ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 л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И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ечевая студия «Улыбк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 л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нюк О.А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Город Оригами» из страны пальчиковых иг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анова Н.А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Любознайк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О.Н.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17"/>
        <w:gridCol w:w="1973"/>
        <w:gridCol w:w="1336"/>
        <w:gridCol w:w="1205"/>
        <w:gridCol w:w="801"/>
        <w:gridCol w:w="1317"/>
        <w:gridCol w:w="197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жки, секции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занимаю щихс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/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по ручному труду «Город мастеров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л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 О.И.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епыш» (спортивная секци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 л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минкина С.В.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Друзья природ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 л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И.К.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ечевая студия «Улыбк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 л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нюк О.А.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а» (театральная студи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 л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ьшина О.А.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Любознайк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го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О.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 основу организации кружковой работы положен принцип предпочтительно склонностей и способностей детей к тому или иному виду деятельности, что обеспечивает их личностное развитие. Кроме того, кружковая работа позволяет наиболее эффективно выполнять требования государственного образовательного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детей, занимающихся в 2007 – 2008 уч. году составило 50 чел; в 2008 – 2009 уч. году – 89 чел., а в 2009 – 2010 уч. году – уже 92 чел., что говорит о положительной динамике доли воспитанников, занимающихся в кружках дошкольного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 Описание значимых для потребителей образовательных услуг условий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запросов родителей, проблем микрорайона позволило сделать вывод о том, что основной потребностью родителей и   заказа органов местного самоуправления является открытие ранее переоборудованных групп, а также оказание бесплатных дополни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ко, не полностью реализованы запросы родителей по открытию ра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оборудованных групп. В ближайшие годы (при поступлении финансирования) планируется реконструкция помещений ДОУ и открытие 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1. Здоровьесбережение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оспитанников по группам здоровья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10125" w:dyaOrig="43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6.55pt;height:218.2pt" filled="f" o:ole="">
            <v:imagedata r:id="rId10" o:title=""/>
          </v:shape>
          <o:OLEObject Type="Embed" ProgID="" ShapeID="ole_rId9" DrawAspect="Content" ObjectID="_1989805233" r:id="rId9"/>
        </w:objec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007 – 2008 уч.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I группой здоровья -20 чел (1,2 %)</w:t>
      </w:r>
    </w:p>
    <w:p>
      <w:pPr>
        <w:pStyle w:val="Normal"/>
        <w:jc w:val="both"/>
        <w:rPr/>
      </w:pPr>
      <w:r>
        <w:rPr>
          <w:sz w:val="28"/>
          <w:szCs w:val="28"/>
        </w:rPr>
        <w:t>со  II группой здоровья - 134 чел (82,7 %)</w:t>
      </w:r>
    </w:p>
    <w:p>
      <w:pPr>
        <w:pStyle w:val="Normal"/>
        <w:jc w:val="both"/>
        <w:rPr/>
      </w:pPr>
      <w:r>
        <w:rPr>
          <w:sz w:val="28"/>
          <w:szCs w:val="28"/>
        </w:rPr>
        <w:t>с III группой здоровья -5 чел (3,1 %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008 – 2009 уч. год</w:t>
      </w:r>
    </w:p>
    <w:p>
      <w:pPr>
        <w:pStyle w:val="Normal"/>
        <w:jc w:val="both"/>
        <w:rPr/>
      </w:pPr>
      <w:r>
        <w:rPr>
          <w:sz w:val="28"/>
          <w:szCs w:val="28"/>
        </w:rPr>
        <w:t>с I группой здоровья -16 чел (9,7 %)</w:t>
      </w:r>
    </w:p>
    <w:p>
      <w:pPr>
        <w:pStyle w:val="Normal"/>
        <w:jc w:val="both"/>
        <w:rPr/>
      </w:pPr>
      <w:r>
        <w:rPr>
          <w:sz w:val="28"/>
          <w:szCs w:val="28"/>
        </w:rPr>
        <w:t>со  II группой здоровья -147 чел (89,1 %)</w:t>
      </w:r>
    </w:p>
    <w:p>
      <w:pPr>
        <w:pStyle w:val="Normal"/>
        <w:jc w:val="both"/>
        <w:rPr/>
      </w:pPr>
      <w:r>
        <w:rPr>
          <w:sz w:val="28"/>
          <w:szCs w:val="28"/>
        </w:rPr>
        <w:t>с III группой здоровья - 2 чел (1,2 %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009 – 2010 уч. год</w:t>
      </w:r>
    </w:p>
    <w:p>
      <w:pPr>
        <w:pStyle w:val="Normal"/>
        <w:jc w:val="both"/>
        <w:rPr/>
      </w:pPr>
      <w:r>
        <w:rPr>
          <w:sz w:val="28"/>
          <w:szCs w:val="28"/>
        </w:rPr>
        <w:t>с I группой здоровья - 11 чел (7,28%)</w:t>
      </w:r>
    </w:p>
    <w:p>
      <w:pPr>
        <w:pStyle w:val="Normal"/>
        <w:jc w:val="both"/>
        <w:rPr/>
      </w:pPr>
      <w:r>
        <w:rPr>
          <w:sz w:val="28"/>
          <w:szCs w:val="28"/>
        </w:rPr>
        <w:t>со  II группой здоровья -129 чел (84,9 %)</w:t>
      </w:r>
    </w:p>
    <w:p>
      <w:pPr>
        <w:pStyle w:val="Normal"/>
        <w:jc w:val="both"/>
        <w:rPr/>
      </w:pPr>
      <w:r>
        <w:rPr>
          <w:sz w:val="28"/>
          <w:szCs w:val="28"/>
        </w:rPr>
        <w:t>с III группой здоровья -6 чел (3,9 %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ывод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ичество детей с первой группой здоровья, поступающих в детский сад из дома в 2008 – 2009 уч. году по сравнению с 2007 – 2008 уч. годом снизилось на 2%, а в 2009 – 2010 уч. году – на 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случаев травмат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 3 года случаев травматизма среди воспитанников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ля воспитанников, охваченных спортивными занятиями (секции, группы), организованными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все 100% воспитанников МДОУ № 10 охвачены спортивными (физкультурными) занятиями. Согласно «Программе воспитания и обучения в детском саду» под редакцией М.В. Васильевой и учебному плану МДОУ № 10 «Бабочка» в группах для детей раннего возраста (с 1,5 – 3 лет) планируются и проводятся по 2 спортивных занятия – развитие движений – в групповых помещениях; для детей 2-ой младшей (3 - 4 года), средней (4-5 лет), старшей              (5-6 лет) групп планируют 3 физкультурных занятия, одно из которых – на воздухе; для детей подготовительной к школе группы и групп  компенсирующей направленности («ОНР») проводятся 3 физкультурных занятия, одно из которых – на воздухе – заменяется на бассейн. Дети, начиная со средней группы, занимаются в спортивном зале детского сада под руководством инструктора по физическ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ь детей, посещающих МДОУ № 10 «Бабочка» охвачены спортивным кружком «Крепыш». Крепыш функционирует для детей с высоким уровнем физической подготовленности. Доля воспитанников, посещающих кружки, представлена на следующей диаграмме</w:t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3575</wp:posOffset>
                </wp:positionH>
                <wp:positionV relativeFrom="paragraph">
                  <wp:posOffset>92075</wp:posOffset>
                </wp:positionV>
                <wp:extent cx="704850" cy="276288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88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 ч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0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0pt" style="position:absolute;rotation:-0;width:55.5pt;height:217.55pt;mso-wrap-distance-left:9.05pt;mso-wrap-distance-right:9.05pt;mso-wrap-distance-top:0pt;mso-wrap-distance-bottom:0pt;margin-top:7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5 че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00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116205</wp:posOffset>
                </wp:positionV>
                <wp:extent cx="704850" cy="24853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853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2 ч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0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55.5pt;height:195.7pt;mso-wrap-distance-left:9.05pt;mso-wrap-distance-right:9.05pt;mso-wrap-distance-top:0pt;mso-wrap-distance-bottom:0pt;margin-top:9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2 че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00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5275</wp:posOffset>
                </wp:positionH>
                <wp:positionV relativeFrom="paragraph">
                  <wp:posOffset>26035</wp:posOffset>
                </wp:positionV>
                <wp:extent cx="704850" cy="241998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1998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 ч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0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0pt" style="position:absolute;rotation:-0;width:55.5pt;height:190.55pt;mso-wrap-distance-left:9.05pt;mso-wrap-distance-right:9.05pt;mso-wrap-distance-top:0pt;mso-wrap-distance-bottom:0pt;margin-top:2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2 че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00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9375</wp:posOffset>
                </wp:positionH>
                <wp:positionV relativeFrom="paragraph">
                  <wp:posOffset>56515</wp:posOffset>
                </wp:positionV>
                <wp:extent cx="590550" cy="7550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550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ч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8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.5pt;height:59.45pt;mso-wrap-distance-left:9.05pt;mso-wrap-distance-right:9.05pt;mso-wrap-distance-top:0pt;mso-wrap-distance-bottom:0pt;margin-top:4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 че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,8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575</wp:posOffset>
                </wp:positionH>
                <wp:positionV relativeFrom="paragraph">
                  <wp:posOffset>80645</wp:posOffset>
                </wp:positionV>
                <wp:extent cx="590550" cy="4762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чел 9,3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.5pt;height:37.5pt;mso-wrap-distance-left:9.05pt;mso-wrap-distance-right:9.05pt;mso-wrap-distance-top:0pt;mso-wrap-distance-bottom:0pt;margin-top:6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5 чел 9,3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1075</wp:posOffset>
                </wp:positionH>
                <wp:positionV relativeFrom="paragraph">
                  <wp:posOffset>14605</wp:posOffset>
                </wp:positionV>
                <wp:extent cx="590550" cy="59245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24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ч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.5pt;height:46.65pt;mso-wrap-distance-left:9.05pt;mso-wrap-distance-right:9.05pt;mso-wrap-distance-top:0pt;mso-wrap-distance-bottom:0pt;margin-top:1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 че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,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7-2008 уч. год            2008-2009 уч. год                     2009-2010 уч.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456565" cy="3429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30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0pt;margin-top:0.55pt;width:35.9pt;height:26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</w:t>
      </w:r>
      <w:r>
        <w:rPr/>
        <w:t xml:space="preserve">-  </w:t>
      </w:r>
      <w:r>
        <w:rPr>
          <w:sz w:val="28"/>
          <w:szCs w:val="28"/>
        </w:rPr>
        <w:t>количество детей, охваченных спортивными занятиями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454025" cy="3429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3.35pt;width:35.7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количество детей, охваченных спортивными сек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еры по охране и укреплению здоровья воспитанников, принятые в отчетный период, включая организацию контроля за нагрузкой воспитанников в организованных формах работ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адение уровня жизни, социальные потрясения, стрессогенная среда современного общества,  ухудшение качества медицинской помощи и экологической обстановки способствуют снижению уровня физического и психического здоровья дет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этим возникла необходимость пересмотра содержания работы учреждения в данном направлении с целью формирования у наших воспитанников сознательного отношения к собственному здоровью, а у медицинских и педагогических работников учреждения мотивации на создание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тимальных условий для укрепления физического состояния и здоровья детей, снижения показателей заболеваем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овершенствования работы по данному направлению нами разработан план оздоровления детей, который направлен на сохранение и укрепление здоровья детей. План разработан в силу особой актуальности проблемы сохранения здоровья взрослых и детей. Отражает эффективные подходы по комплексному решению вопросов оздоровления подрастающего поколения в МДОУ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крепления здоровья и формирования предпосылок здорового образа жизни включают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- организацию рационального режима дня, обеспечение суточной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ельности сна в соответствии с возрастными потребностями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оптимального двигательного режима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осуществление оздоровительных и закаливающих мероприятий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полноценное питание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обеспечение благоприятной гигиенической обстановки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создание атмосферы психологического комфорта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ет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успешной работы по физическому воспитанию в МДОУ была проведена определенная работа с кадрами: прошли обучение на курсах повышения квалификации. Старшая медсестра, заместитель заведующего по ВОР, инструктор по физической культуре принимали участие в семинарах здоровьесберегающих технолог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троится в тесном сотрудничестве с детской поликлиникой, и спортивными клубами г.о. Новокуйбышевс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ДОУ оборудованы: спортивный зал, спортивная площадка на территории детского сада, медицинский кабинет, спортивные центры в группах, изолятор, процедурный кабине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неоднократно принимали участие в Малых Олимпийских играх, «Веселых стартах», «Лыжных гонках», «Веселом четырехборье» и других спортивных праздниках и досугах  в дошкольном образовательном учрежден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комплексный подход, разнообразные формы и виды организации режима двигательной активности в регламентированной деятельности, система оздоровительной работы позволили сократить количество детей с низким уровнем физического развития, снизить показатели заболеваем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физкультурно-оздоровительных мероприятий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учрежден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2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лый год – на воздухе для старших и подготовительных групп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диционная форма (комплекс упражнений) для младших и средних групп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ительный бег и ходьба в сочетани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ОРУ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ая игр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ы ритмической гимнас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 (3 раза в неделю)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е (нетрадиционные занятия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рующе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элементами релаксаци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ительное (дыхательная гимнастик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филактика плоскостопия, наруш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анк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расслаблению в повседневной жизни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намические паузы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е паузы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я шуток, забав, юмор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отерап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(ежедневно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продолжи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ливание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босико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ье рук прохладной водо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шные ванны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егченная одежда во всех возрастных  группах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сезонной одежды детей 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гулк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нечные ванны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(2 раза в день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игры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с элементами спорт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ходы, экскурс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, развлечения, досуги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провизация в двигательной деятельно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младший и средний возраст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здоровь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тельные пешеходные прогулки 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кскурс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ероприят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ческие прививк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ый осмотр и лечение дет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оматологам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таминотерап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в меню фитонцидов (чеснока, лука), сиропа шиповника, фруктов, овоще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азывание носовых ходов оксалиновой мазь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валеологии (старший дошкольный возраст). Старшая медсест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обеспечения психического здоровья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нги и игры для развития эмоциональной сферы, коммуникативных способностей, воспитания заботливого отношения к окружающим, толерантности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культурно-оздоровительная работа, проводимая в МДОУ, дала следующие результат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уровней физической подготовленности выпускников МДО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  <w:gridCol w:w="126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</w:tr>
      <w:tr>
        <w:trPr>
          <w:trHeight w:val="48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деланной работы количество пропущенных дней по болезни одним ребенком в 2009 году снизилось, по сравнению с 2007 и 2008 годом, и составило соответственно 8,0, 7,7 и 6,2 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авнительная диагностика физической подготовленности детей                                       на 2007-2008 и 2008-2009 учебные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object w:dxaOrig="8960" w:dyaOrig="48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45pt;height:239.2pt" filled="f" o:ole="">
            <v:imagedata r:id="rId12" o:title=""/>
          </v:shape>
          <o:OLEObject Type="Embed" ProgID="Excel.Sheet.12" ShapeID="ole_rId11" DrawAspect="Content" ObjectID="_1826695780" r:id="rId11"/>
        </w:objec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заболеваемости детей за 2007 – 2009 годы.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пропусков на одного ребенка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8"/>
          <w:szCs w:val="28"/>
        </w:rPr>
      </w:pPr>
      <w:bookmarkStart w:id="0" w:name="_1340688470"/>
      <w:bookmarkEnd w:id="0"/>
      <w:r>
        <w:rPr>
          <w:lang w:val="en-US" w:eastAsia="en-US"/>
        </w:rPr>
        <w:object w:dxaOrig="7681" w:dyaOrig="409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2.4pt;height:208.1pt" filled="f" o:ole="">
            <v:imagedata r:id="rId14" o:title=""/>
          </v:shape>
          <o:OLEObject Type="Embed" ProgID="Excel.Sheet.12" ShapeID="ole_rId13" DrawAspect="Content" ObjectID="_539778975" r:id="rId13"/>
        </w:objec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случаев заболевания (%)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b/>
          <w:sz w:val="28"/>
          <w:szCs w:val="28"/>
        </w:rPr>
        <w:t>2007 г. – 158 случая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b/>
          <w:sz w:val="28"/>
          <w:szCs w:val="28"/>
        </w:rPr>
        <w:t>2008 г. – 150 случая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9 г. – 135 случаев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object w:dxaOrig="7681" w:dyaOrig="409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2pt;height:201.75pt" filled="f" o:ole="">
            <v:imagedata r:id="rId16" o:title=""/>
          </v:shape>
          <o:OLEObject Type="Embed" ProgID="Excel.Sheet.12" ShapeID="ole_rId15" DrawAspect="Content" ObjectID="_1476854604" r:id="rId15"/>
        </w:objec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Из графиков видно, что в 2008 году по сравнению с 2007 годом произошло снижение  числа пропусков детьми детского сада по болезни. Сравнительный анализ заболеваемости воспитанников за 2008 – 2009 годы показал, что заболеваемость по всему детскому саду снизилась на 13,8 %, что свидетельствует об эффективности проводимых мероприятий с детьми в ДОУ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17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9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9599930" cy="21710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2171160"/>
                          <a:chOff x="0" y="0"/>
                          <a:chExt cx="9599760" cy="2171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599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9370800" cy="34344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НАЯ СИСТЕМА ФИЗКУЛЬТУРНО-ОЗДОРОВИТЕЛЬ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4000"/>
                            <a:ext cx="1371600" cy="11422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условий для двигательной акти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84000"/>
                            <a:ext cx="1599480" cy="11422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условий для двигательной активности + система психологической помо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684000"/>
                            <a:ext cx="1828800" cy="11422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рационального 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684000"/>
                            <a:ext cx="1828800" cy="11422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уровня физического развития и состояния здоровья и физической подготовленности психо-эмоционального состоя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84000"/>
                            <a:ext cx="2170440" cy="34344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закали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3708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овседневной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02888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170.95pt" coordorigin="0,0" coordsize="15118,3419">
                <v:rect id="shape_0" stroked="f" o:allowincell="f" style="position:absolute;left:0;top:0;width:15117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33cccc" stroked="t" o:allowincell="f" style="position:absolute;left:179;top:178;width:1475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НАЯ СИСТЕМА ФИЗКУЛЬТУРНО-ОЗДОРОВИТЕЛЬНОЙ РАБОТЫ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80;top:1077;width:215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условий для двигательной активности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2518;top:1077;width:25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условий для двигательной активности + система психологической помощи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8999;top:1077;width:28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рационального питания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2059;top:1077;width:28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уровня физического развития и состояния здоровья и физической подготовленности психо-эмоционального состояния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5220;top:1077;width:34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закаливания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5759;top:2159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овседневной жизни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line id="shape_0" from="6839,1620" to="6839,215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525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880"/>
        <w:gridCol w:w="2160"/>
        <w:gridCol w:w="1800"/>
        <w:gridCol w:w="3060"/>
        <w:gridCol w:w="2880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ибкий режим;</w:t>
            </w:r>
          </w:p>
          <w:p>
            <w:pPr>
              <w:pStyle w:val="Normal"/>
              <w:rPr/>
            </w:pPr>
            <w:r>
              <w:rPr/>
              <w:t xml:space="preserve">- создание условий (спортинвентарь, оборудование спортзала, спортивных </w:t>
            </w:r>
          </w:p>
          <w:p>
            <w:pPr>
              <w:pStyle w:val="Normal"/>
              <w:rPr/>
            </w:pPr>
            <w:r>
              <w:rPr/>
              <w:t>уголков в группах, спортивной площадки)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тренняя гимнастика;</w:t>
            </w:r>
          </w:p>
          <w:p>
            <w:pPr>
              <w:pStyle w:val="Normal"/>
              <w:rPr/>
            </w:pPr>
            <w:r>
              <w:rPr/>
              <w:t>- прием детей на улице в теплое время года;</w:t>
            </w:r>
          </w:p>
          <w:p>
            <w:pPr>
              <w:pStyle w:val="Normal"/>
              <w:rPr/>
            </w:pPr>
            <w:r>
              <w:rPr/>
              <w:t>- физические занятия;</w:t>
            </w:r>
          </w:p>
          <w:p>
            <w:pPr>
              <w:pStyle w:val="Normal"/>
              <w:rPr/>
            </w:pPr>
            <w:r>
              <w:rPr/>
              <w:t>- двигательная активность на прогулке;</w:t>
            </w:r>
          </w:p>
          <w:p>
            <w:pPr>
              <w:pStyle w:val="Normal"/>
              <w:rPr/>
            </w:pPr>
            <w:r>
              <w:rPr/>
              <w:t>- физкультура на улице;</w:t>
            </w:r>
          </w:p>
          <w:p>
            <w:pPr>
              <w:pStyle w:val="Normal"/>
              <w:rPr/>
            </w:pPr>
            <w:r>
              <w:rPr/>
              <w:t>- подвижные игры;</w:t>
            </w:r>
          </w:p>
          <w:p>
            <w:pPr>
              <w:pStyle w:val="Normal"/>
              <w:rPr/>
            </w:pPr>
            <w:r>
              <w:rPr/>
              <w:t>- физкультминутки на занятиях;</w:t>
            </w:r>
          </w:p>
          <w:p>
            <w:pPr>
              <w:pStyle w:val="Normal"/>
              <w:rPr/>
            </w:pPr>
            <w:r>
              <w:rPr/>
              <w:t>- гимнастика (побудка) после дневного сна;</w:t>
            </w:r>
          </w:p>
          <w:p>
            <w:pPr>
              <w:pStyle w:val="Normal"/>
              <w:rPr/>
            </w:pPr>
            <w:r>
              <w:rPr/>
              <w:t>- физк.досуги, забавы, игры;</w:t>
            </w:r>
          </w:p>
          <w:p>
            <w:pPr>
              <w:pStyle w:val="Normal"/>
              <w:rPr/>
            </w:pPr>
            <w:r>
              <w:rPr/>
              <w:t>- игры, хороводы,</w:t>
            </w:r>
          </w:p>
          <w:p>
            <w:pPr>
              <w:pStyle w:val="Normal"/>
              <w:rPr/>
            </w:pPr>
            <w:r>
              <w:rPr/>
              <w:t>игровые упражнения;</w:t>
            </w:r>
          </w:p>
          <w:p>
            <w:pPr>
              <w:pStyle w:val="Normal"/>
              <w:rPr/>
            </w:pPr>
            <w:r>
              <w:rPr/>
              <w:t>- оценка эмоционального состояния детей с последующей коррекцией плана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а свежем воздухе в теплое время года;</w:t>
            </w:r>
          </w:p>
          <w:p>
            <w:pPr>
              <w:pStyle w:val="Normal"/>
              <w:rPr/>
            </w:pPr>
            <w:r>
              <w:rPr/>
              <w:t>- утренняя гимнастика (разные формы: оздоровительный бег, ОРУ, игровая форма);</w:t>
            </w:r>
          </w:p>
          <w:p>
            <w:pPr>
              <w:pStyle w:val="Normal"/>
              <w:rPr/>
            </w:pPr>
            <w:r>
              <w:rPr/>
              <w:t>- облегченная форма одежды;</w:t>
            </w:r>
          </w:p>
          <w:p>
            <w:pPr>
              <w:pStyle w:val="Normal"/>
              <w:rPr/>
            </w:pPr>
            <w:r>
              <w:rPr/>
              <w:t>ходьба босиком до и после сна;</w:t>
            </w:r>
          </w:p>
          <w:p>
            <w:pPr>
              <w:pStyle w:val="Normal"/>
              <w:rPr/>
            </w:pPr>
            <w:r>
              <w:rPr/>
              <w:t>- контрастные воздушные ванны;</w:t>
            </w:r>
          </w:p>
          <w:p>
            <w:pPr>
              <w:pStyle w:val="Normal"/>
              <w:rPr/>
            </w:pPr>
            <w:r>
              <w:rPr/>
              <w:t>- солнечные ванны (в летнее время);</w:t>
            </w:r>
          </w:p>
          <w:p>
            <w:pPr>
              <w:pStyle w:val="Normal"/>
              <w:rPr/>
            </w:pPr>
            <w:r>
              <w:rPr/>
              <w:t>- обширное умывание;</w:t>
            </w:r>
          </w:p>
          <w:p>
            <w:pPr>
              <w:pStyle w:val="Normal"/>
              <w:rPr/>
            </w:pPr>
            <w:r>
              <w:rPr/>
              <w:t>- дыхательная гимнастика;</w:t>
            </w:r>
          </w:p>
          <w:p>
            <w:pPr>
              <w:pStyle w:val="Normal"/>
              <w:rPr/>
            </w:pPr>
            <w:r>
              <w:rPr/>
              <w:t>- точечный масса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- организация второго завтрака (соки, фрукты) в летний оздоровительный период;</w:t>
            </w:r>
          </w:p>
          <w:p>
            <w:pPr>
              <w:pStyle w:val="Normal"/>
              <w:rPr/>
            </w:pPr>
            <w:r>
              <w:rPr/>
              <w:t>- введение овощей и фруктов в обед и полдник;</w:t>
            </w:r>
          </w:p>
          <w:p>
            <w:pPr>
              <w:pStyle w:val="Normal"/>
              <w:rPr/>
            </w:pPr>
            <w:r>
              <w:rPr/>
              <w:t>- питьевой реж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- диагностика уровня физического развития;</w:t>
            </w:r>
          </w:p>
          <w:p>
            <w:pPr>
              <w:pStyle w:val="Normal"/>
              <w:rPr/>
            </w:pPr>
            <w:r>
              <w:rPr/>
              <w:t>- диагностика физической подготовленности ребенка;</w:t>
            </w:r>
          </w:p>
          <w:p>
            <w:pPr>
              <w:pStyle w:val="Normal"/>
              <w:rPr/>
            </w:pPr>
            <w:r>
              <w:rPr/>
              <w:t>- обследование психо-эмоционального состояния детей педагогом-психологом;</w:t>
            </w:r>
          </w:p>
          <w:p>
            <w:pPr>
              <w:pStyle w:val="Normal"/>
              <w:rPr/>
            </w:pPr>
            <w:r>
              <w:rPr/>
              <w:t>- обследование учителем-логопедом.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узка воспитанников в организованных формах работы (утренняя гимнастика, физкультурные занятия, спортивные кружки) контролируется заместителем заведующего по воспитательно-образовательной работе совместно со старшей медсестрой не менее одного раза в месяц во всех возрастных группах. В процессе контроля наряду с физической нагрузкой детей отслеживается моторная плотность физкультурных занятий согласно методике Щебек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таким образом эффективные меры по охране и укреплению здоровья воспитанников, а также грамотный контроль за нагрузкой воспитанников со стороны специалистов способствовали укреплению физического здоровья и состоянию детей, снижению показателей заболеваем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питания воспитанников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В ДОУ организовано 4-х разовое питание на основе примерного 10-дневного меню, утвержденного территориальным управлением Федеральной службы по надзору в сфере защиты прав потребителей и благополучия человека по Самарской области в городе Новокуйбышевск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тоимость питания (в расчете на одного ребенка) в этом году составила: ясли  -38.47; сад – 41.12; дотация на питание из областного бюджета на каждого ребенка – 18,17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спитанникам обеспечено полноценное сбалансированное питание и полное обеспечение безопас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) Условия для обучения воспитанников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>Для проведения эффективной работы по коррекции речи в МДОУ создана необходимая  материально-техническая баз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функционирует 1 логопедический кабинет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чевые центры в группах с компенсирующей направленностью;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глядно-демонстрационные пособия для проведения занятий, блоков совместной деятельности;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собия для индивидуальных занятий;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идактические и настольно-печатные игры и их картотека;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ные виды театров (настольные, теневые, пальчиковые и т.д.);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магнитные доски;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обходимый набор инструментария для коррекции речи (зонды, шпатели               и т.д.);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технические средства обучения (магнитофоны, музыкальные центры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              и т.д.);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авильно организованные рабочие места для занятий: освещение, комфортное размещение детей, удобная мебель;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грушки, муляжи;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методическая и художественная литерату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Для обеспечения коррекции речи и нормального психического развития дошкольников организован кабинет педагога-психолога. 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создание условий позволяет осуществлять коррекционную работу с детьми с ОВЗ в соответствии с задачами, поставленными перед МДОУ и способствуют развитию личности ребенка с учетом его интересов и потребнос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2. Обеспечение психофизиологической безопасности воспитанн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ы по обеспечению пожарной и общей безопасност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sz w:val="28"/>
          <w:szCs w:val="28"/>
        </w:rPr>
        <w:t>Безопасность детей и сотрудников ДОУ обеспечивает Общество с ограниченной ответственностью Частное охранное предприятие «Новокуйбышевск- Безопасность».</w:t>
      </w:r>
    </w:p>
    <w:p>
      <w:pPr>
        <w:pStyle w:val="Normal"/>
        <w:rPr/>
      </w:pPr>
      <w:r>
        <w:rPr/>
        <w:t xml:space="preserve">● </w:t>
      </w:r>
      <w:r>
        <w:rPr>
          <w:sz w:val="28"/>
          <w:szCs w:val="28"/>
        </w:rPr>
        <w:t>В 2006 году в детском саду была установлена автоматизированная пожарная сигнализация и система оповещения, которые обслуживаются организацией - Общество с ограниченной ответственностью «Асбис».</w:t>
      </w:r>
    </w:p>
    <w:p>
      <w:pPr>
        <w:pStyle w:val="2"/>
        <w:jc w:val="both"/>
        <w:rPr/>
      </w:pPr>
      <w:r>
        <w:rPr>
          <w:szCs w:val="28"/>
        </w:rPr>
        <w:t xml:space="preserve">● </w:t>
      </w:r>
      <w:r>
        <w:rPr>
          <w:szCs w:val="28"/>
        </w:rPr>
        <w:t>Детский сад оснащен кнопкой экстренного вызова милиции (КЭВМ). Группа быстрого реагирования пребывает после вызова в течение 3-5 минут. Направляет группу дежурный ОВО при ОВД г.о. Новокуйбышевск; группа быстрого реагирования оснащена табельным оружием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Оплата всех перечисленных услуг осуществляется за счет городск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важды в течение 2009 – 2010  учебного года были проведены практические тренировки по эвакуации детей и сотрудников на случай пожара и ЧС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таким образом, воспитанникам созданы необходимые условия для обеспечения их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остояния здания и территории при ДО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лощадь территории составляет 7629,00 кв.м, из них 5340,3 кв.м занимают зеленые насаждения (березы, клены, тополя, карагач, липы, черемуха, яблони, сливы и т. д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лощадь двухэтажного здания ДОУ 1734,4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ание детского сада имеет ограждение – забор, площадью 580,8 кв.м который находится в удовлетворительном состоя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нт износа здания составляет 40 %. Ежегодно в групповых и других помещениях ДОУ проводятся косметические ремонты, согласно требованиям пожарной безопасности. Ремонтируется отопительная и канализационная системы ДОУ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ДОУ имеется 6 прогулочных веранд, 7 грибков и песочниц. Игровое оборудование имеется (качели, машина, пароход, ракета и т. д), но в недостаточном количестве и требует по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щаяся спортивная площадка оснащена следующим спортивным оборудов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гимнастические лестн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укох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тенистый ст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войной  турни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укох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бу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портивный комплек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я детского сада находится  в удовлетворительном санитарном состоянии. Поливная система – исправна. Здание детского сада окружено цветниками, разбиты  клумбы, альпийская горка. Имеются учебно-опытные участки: огород, уголок поля, уголок сада, уголок луга, л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: здание и территория ДОУ находится в удовлетворительном состоянии, отвечают требованиям Сан ПиН и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кабинетов, оборудованных мебелью, соответствующей по параметрам возрастам воспитанников</w:t>
      </w:r>
    </w:p>
    <w:p>
      <w:pPr>
        <w:pStyle w:val="Normal"/>
        <w:tabs>
          <w:tab w:val="clear" w:pos="708"/>
          <w:tab w:val="left" w:pos="766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46856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685760"/>
                          <a:chOff x="0" y="0"/>
                          <a:chExt cx="6285960" cy="4685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28596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34236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ИЗ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055960"/>
                            <a:ext cx="1142280" cy="9144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педагога-психол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941840"/>
                            <a:ext cx="1256760" cy="9144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бинет учителя –логопе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256760"/>
                            <a:ext cx="1715040" cy="148536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ют по параметрам возрастам воспитан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99480" y="570960"/>
                            <a:ext cx="10281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05740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943280"/>
                            <a:ext cx="685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68.95pt" coordorigin="0,0" coordsize="9899,7379">
                <v:rect id="shape_0" stroked="f" o:allowincell="f" style="position:absolute;left:0;top:0;width:989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00ccff" stroked="t" o:allowincell="f" style="position:absolute;left:539;top:539;width:19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ИЗО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39;top:3238;width:17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педагога-психолога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198;top:3058;width:19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бинет учителя –логопеда 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oval id="shape_0" fillcolor="#00ccff" stroked="t" o:allowincell="f" style="position:absolute;left:3419;top:1979;width:2700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ют по параметрам возрастам воспитанников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oval>
                <v:line id="shape_0" from="2519,899" to="4137,21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240" to="3417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060" to="7197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100% кабинетов, имеющихся в дошкольном учреждении, оборудованы мебелью, соответствующей по параметрам возрастам воспитанни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9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ценка деятельности дошкольного образовательного учреждения родителям воспитанников</w:t>
      </w:r>
    </w:p>
    <w:p>
      <w:pPr>
        <w:pStyle w:val="Style14"/>
        <w:ind w:left="0" w:hanging="0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зультаты анкетирования родителей воспитанников 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-во анкетируемых родителей 70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1028"/>
        <w:gridCol w:w="1026"/>
        <w:gridCol w:w="1028"/>
        <w:gridCol w:w="1023"/>
        <w:gridCol w:w="1028"/>
        <w:gridCol w:w="1024"/>
        <w:gridCol w:w="1035"/>
        <w:gridCol w:w="1034"/>
      </w:tblGrid>
      <w:tr>
        <w:trPr/>
        <w:tc>
          <w:tcPr>
            <w:tcW w:w="7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Критери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а»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т»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 знаю»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заполненных анкет</w:t>
            </w:r>
          </w:p>
        </w:tc>
      </w:tr>
      <w:tr>
        <w:trPr/>
        <w:tc>
          <w:tcPr>
            <w:tcW w:w="7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учают информацию о целях и задачах ДОУ в области обучения и воспитания ребенка; б)Получают информацию о режиме работы ДОУ (часах работы, праздниках, нерабочих днях); в)Получают информацию о питании(меню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ДОУ проводится специальная работа по адаптации детей (беседа с родителями, возможность их нахождения в группе в первые дни посещения ребенком дошкольного учреждения и т.д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тели обсуждают с родителями различные вопросы, касающиеся пребывания ребенка в ДОУ (дисциплины, питания, гигиенических процедур т.д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меют возможность присутствовать в группе, участвовать в экскурсии с детьм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лучают информацию о повседневных происшествиях в группе, успехах ребенка в обучении и т.п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учают информацию о травмах, изменении в состоянии здоровья ребенка, его привычках в еде и т.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меют возможность обсудить вместе с сотрудниками успехи детей на совместных собрания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отрудники  ДОУ интересуются, насколько их работа удовлетворяет родителей (беседы, анкетирование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Удовлетворены уходом, воспитанием и обучением (оздоровление, развитие способностей и т.д.), которые получает ребенок в ДОУ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Сотрудники доброжелательно относятся ко взрослым и дет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анкетировании участвовало 100% родителей, из них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96% родителей полностью удовлетворены деятельностью ДОУ по уходу, воспитанию и обучению детей.  </w:t>
      </w:r>
    </w:p>
    <w:p>
      <w:pPr>
        <w:sectPr>
          <w:headerReference w:type="default" r:id="rId20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Это свидетельствует  о достаточно высокой информационной работе педагогов о свое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Ресурсы образовательного процес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 Описание кадрового ресурса образовательного процесс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1.1.Численность административного и вспомогательного персонал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40"/>
        <w:gridCol w:w="2534"/>
        <w:gridCol w:w="253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з них  -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ме того численность внешних совместителей</w:t>
            </w:r>
          </w:p>
        </w:tc>
      </w:tr>
      <w:tr>
        <w:trPr>
          <w:trHeight w:val="10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енность работников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сег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том числе персон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сег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дагог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учителя-логоп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ие 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мощник воспитат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 медицинский персон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медсестра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бслуживающий персо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1.2.Средний возраст педагог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Средний возраст педагогов МДОУ составляет 4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педагогов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ывод:  </w:t>
      </w:r>
      <w:r>
        <w:rPr>
          <w:sz w:val="28"/>
          <w:szCs w:val="28"/>
        </w:rPr>
        <w:t>в ДОУ работают педагоги женского п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возра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46"/>
        <w:gridCol w:w="1443"/>
        <w:gridCol w:w="1444"/>
        <w:gridCol w:w="1444"/>
        <w:gridCol w:w="1444"/>
        <w:gridCol w:w="1447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едагог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же 25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-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ывод:  </w:t>
      </w:r>
      <w:r>
        <w:rPr>
          <w:sz w:val="28"/>
          <w:szCs w:val="28"/>
        </w:rPr>
        <w:t>в МДОУ преобладают педагоги в возрасте от 30 до 49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 уровню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11"/>
        <w:gridCol w:w="2086"/>
        <w:gridCol w:w="2024"/>
        <w:gridCol w:w="2011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аконченное высш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специальн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0 %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0 %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ывод:  </w:t>
      </w:r>
      <w:r>
        <w:rPr>
          <w:sz w:val="28"/>
          <w:szCs w:val="28"/>
        </w:rPr>
        <w:t>образовательный ценз педагогов (50 % - с высшим образованием) достаточно высок, что позволяет эффективно осуществлять воспитательно-образова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 уровню квалифик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31"/>
        <w:gridCol w:w="2363"/>
        <w:gridCol w:w="2363"/>
        <w:gridCol w:w="236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аттестова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че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91 %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че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6,4 %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че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2,7 %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1073" w:leader="none"/>
              </w:tabs>
              <w:rPr/>
            </w:pPr>
            <w:r>
              <w:rPr>
                <w:sz w:val="28"/>
                <w:szCs w:val="28"/>
              </w:rPr>
              <w:tab/>
              <w:t>7 че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1,8 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91 % аттестованных от общего числа работающих педагогов. Достаточно высокий показатель по аттестации педагогов свидетельствует  о постоянном росте педагогического мастерства. Наличие квалификационных категорий у педагогов позволяет им профессионально и качественно осуществлять воспитательно-образовательную работу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 стажу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5"/>
      </w:tblGrid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 год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 л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0 л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5 л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0 л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5 ле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лет и выш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-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-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-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-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-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-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-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70,3 % педагогов имеет стаж работы с детьми более 10 лет, что способствует достижению стабильных результатов в работе с детьми. Омолаживаются кадры: 29,7 % педагогов имеют стаж до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3. Общее количество и перечень ваканс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аканси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4. Состояние кадрового состава (количество уволившихся/принятых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движения кадров за последние 3 года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02"/>
        <w:gridCol w:w="1499"/>
        <w:gridCol w:w="1555"/>
        <w:gridCol w:w="1712"/>
        <w:gridCol w:w="1929"/>
        <w:gridCol w:w="122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омплекто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 кад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езд в другие населенные пунк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ход в другие ДОУ данного населенного пунк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щение по служб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ольнение по инициативе админист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причин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ывод:  </w:t>
      </w:r>
      <w:r>
        <w:rPr>
          <w:sz w:val="28"/>
          <w:szCs w:val="28"/>
        </w:rPr>
        <w:t xml:space="preserve"> в течение 2009 – 2010 учебного года 1 педагог был уволены по собственному желанию и выбыл в МДОУ № 20. Таким образом, коллектив МДОУ № 10 остается стабильным, текучесть педагогических кадров минима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5. Критерии, используемые для результативности деятельности работников для распределения стимулирующей ча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А) Стимулирующие выплаты воспитателям и другим педагогическим работникам, применяющим в процессе воспитания инновационные педагогические технологии: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 действ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а в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январь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Результаты выполнения временных требовани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Государственного образовательного стандарта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- от 30 до 50% воспитанников показывают результаты на высоком уровне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- от 50 до 70% воспитанников показывают результаты на высоком уровн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3"/>
              </w:rPr>
              <w:t>- от 70% воспитанников показывают результаты на высок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00 р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а в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январь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Положительная динамика доли воспитанников, постоянно занимающихся в кружках, секциях, студиях (в сравнении с показателем по ДОУ)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повышение на 0-5%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повышение на 5-10%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3"/>
              </w:rPr>
              <w:t>повышение на 10% и выш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70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0 р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Результаты участия воспитанников в конкурсах, фестивалях и т.п.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на уровне ДОУ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на уровне окр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3"/>
              </w:rPr>
              <w:t>на уровне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0 руб.</w:t>
            </w:r>
          </w:p>
        </w:tc>
      </w:tr>
      <w:tr>
        <w:trPr>
          <w:trHeight w:val="6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3"/>
              </w:rPr>
              <w:t>Отсутствие обоснованных обращений родителей по поводу конфликт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Наличие публикаций в периодических изданиях, сборниках различного уровня по распространению педагогического опыта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на уровне округа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на уровне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3"/>
              </w:rPr>
              <w:t>на уровне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00 р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меся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Выступления на конференциях, форумах, семинарах и т.п.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на уровне округа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на уровне област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i/>
                <w:i/>
                <w:sz w:val="23"/>
              </w:rPr>
            </w:pPr>
            <w:r>
              <w:rPr>
                <w:sz w:val="23"/>
              </w:rPr>
              <w:t xml:space="preserve">на уровне Ро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</w:rPr>
            </w:pPr>
            <w:r>
              <w:rPr>
                <w:i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0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00 р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Результаты участия работника в конкурсах профессионального мастерства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на уровне ДОУ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на уровне округа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на уровне области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00 р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Выступления на конференциях, форумах, семинарах и т.п.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3"/>
              </w:rPr>
              <w:t>на уровне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Реализация дополнительных общеобразовательных программ дошкольно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0 руб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Б) Стимулирующие выплаты воспитателям, помощникам воспитателя (младшим воспитателям) и иным педагогическим работникам за сложность контингента воспитанников: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Положительная динамика адаптации детей в разновозрастных группах и группах раннего возраста: посещаемость детей в группе составляет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от 50 до 70%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от 70 до 85%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свыше 85%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700 р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Позитивная динамика в результатах коррекционно-развивающей, психологической работы, проявляемая в достижениях воспитанников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у 65-80% воспитанников (по результатам ПМПК снят диагноз (определена готовность к школе)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у 81-95% воспитанников (по результатам ПМПК снят диагноз (определена готовность к школе))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3"/>
              </w:rPr>
              <w:t>свыше 95% воспитанников (по результатам ПМПК снят диагноз (определена готовность к школе)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0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0 руб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) Стимулирующие выплаты воспитателям, медицинским работникам, помощникам воспитателя (младшим воспитателям) за обеспечение высокой посещаемости детьми ДОУ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Положительная динамика  или сохранение стабильно высокого показателя количества дней пребывания ребёнка в группе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  <w:tab w:val="left" w:pos="354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положительная динамика  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3"/>
              </w:rPr>
              <w:t>показатель выше среднего по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00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Снижение или стабильно низкий уровень заболеваемости воспитанников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снижение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3"/>
              </w:rPr>
              <w:t>уровень заболеваемости ниже среднего по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00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Эффективный контроль за психическим и физическим здоровьем воспита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е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3"/>
              </w:rPr>
              <w:t>Отсутствие предписаний и обоснованных жалоб в части организации охраны жизни и здоровья детей и сотрудников (в рамках функциональных обязанностей и не связанных с капитальным вложением средств) – отсутствие жал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0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Отсутствие обоснованных замечаний и жалоб к проведению оздоровительных и профилактических мероприятий – отсутствие жало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0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Отсутствие замечаний и обоснованных жалоб к организации и качеству питания, в том числе к соблюдению норм физиологического питания – отсутствие жало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0 руб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Г) Стимулирующие выплаты работникам ДОУ за качество воспитания, за создание условий для сохранения здоровья воспитанников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3828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а своевременную и качественную работу с бюджетом, направленную на создание условий по сохранению жизни и здоровья воспитанни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кредиторских задолжностей и остатков средств на счетах учреждения на конец отчетного период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00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0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00 руб.</w:t>
            </w:r>
          </w:p>
        </w:tc>
      </w:tr>
      <w:tr>
        <w:trPr>
          <w:trHeight w:val="16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ф-повар, пова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хонный рабоч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за высокое качество приготовления пищи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за качественное обеспечение санитарного состояния помещений, оборудования пищебл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0 руб.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center" w:pos="1167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0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хоз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/>
              <w:t>за сохранение теплового режим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/>
              <w:t>за выполнение требований пожарной и электробезопасности, охраны труд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/>
              <w:t>за высокое качество и своевременность в организации ремонтных  и ремонтно-профилактических работ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по стирке и ремонту спецодежд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служеб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за обеспечение норм САНПиН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за создание условий для сохранения жизни и здоровья воспита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0 руб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67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0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овщ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качественное обеспечение санитарно-гигиенических норм и требований складских помещений для хранения проду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0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производ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 качественное оформление и подготовку информационных материалов, направленных на повышение качества воспитания и сохранения здоровья воспита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00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телян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 за  кройку, пошив и ремонт  изделий для воспитаннико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0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есарь-сантехник, электрик, рабочий по комплексному обслуживанию здания, грузч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 оперативность выполнения заявок по устранению технических неполад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 создание условий для сохранения жизни и здоровья воспитанни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 сохранение теплового реж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0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 содержание участка в соответствии с требованиями САНПиН, за качественную  уборку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0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 создание условий для сохранения жизни и здоровья воспита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0 руб.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 Описание материально-технического ( в т.ч. учебно-методического) ресурса образовательного процесса.</w:t>
      </w:r>
    </w:p>
    <w:p>
      <w:pPr>
        <w:pStyle w:val="TextBodyIndent"/>
        <w:ind w:left="283" w:firstLine="425"/>
        <w:jc w:val="both"/>
        <w:rPr/>
      </w:pPr>
      <w:r>
        <w:rPr>
          <w:sz w:val="28"/>
          <w:szCs w:val="28"/>
        </w:rPr>
        <w:t>Состояние материально-технической базы для воспитательно-образовательного и коррекционного процесса с детьми в МДОУ № 10 позволяет реализовать поставленные задачи и приоритетное-коррекционно-развивающее направление в деятельности дошкольного учреждения.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У располагает достаточным количеством материально-технических пособий и оборудования для работы с дошкольниками. Всестороннему развитию детей способствуют имеющиеся дидактические средства и оборудование: аудиовизуальные и видеосредства, детская познавательная и художественная литература, развивающие игры, разнообразные сюжетно-игровые наборы и игрушки для  развития в разных видах деятельности, демонстрационный наглядный и иллюстративный материал, пособия по формированию у детей пространственных и временных представлений, материалы и приборы для демонстрации и детского экспериментирования; наборы картин и настольно-печатные игры  по развитию речи, игры и игрушки для различных видов игр, предметы-заместители; материалы для изобразительной деятельности; разнообразные виды театров; атрибуты и элементы костюмов для различных видов игр, а также материал для их изготовления; технические средства обучения; музыкальные инструменты, музыкально-дидактические игры и пособия; строительные материалы, различные конструкторы, бросовый и природный материал; наглядные пособия и иллюстративный материал для развития экологической культуры; подбор книг и открыток, комплекты репродукции на различные темы, иллюстрации национальных костюмов, куклы в национальных костюмах, пособия для ознакомления детей со странами и населяющими их народами разных рас и национальностей.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ДОУ функционирует хорошо оборудованный математический кабинет, в котором имеются ТСО для просмотра видеокассет на занятиях.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меется инвентарь и оборудование для физической активности детей: модули для равновесия, прыжков, гимнастических упражнений, мячи, массажные мячи, нетрадиционное оборудование (детские эспандеры, различные тренажеры), медицинское оборудование для проведения лечебных и профилактических мероприят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се имеющиеся в группах материалы находятся в распоряжении детей. 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роении развивающей среды учитывались основные требования к ее оформлению.  Дети принимают активное участие в оборудовании, планировке и оформлении группы. 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зданы необходимые условия для игровой деятельности. Имеется достаточное количество  сюжетно-ролевых игр в группах раннего возраста, 2 младшей, средней и 1 логопедической группе («Магазин», «Аптека», «Парикмахерская», «Кухня», мягкие уголки «Ягодка» и т. д.). Старшая и подготовительная группы требуют пополнения игровыми наборами и игрушками. Также нуждается в ремонте и пополнении  игровое оборудование на участке ДОУ.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созданы специальные условия для коррекционной работы с детьми:      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-  кабинет для учителя-логопед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кабинет педагога-психолог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кабинет ИЗО</w:t>
      </w:r>
    </w:p>
    <w:p>
      <w:pPr>
        <w:pStyle w:val="TextBodyIndent"/>
        <w:ind w:left="283" w:firstLine="425"/>
        <w:jc w:val="both"/>
        <w:rPr/>
      </w:pPr>
      <w:r>
        <w:rPr>
          <w:sz w:val="28"/>
          <w:szCs w:val="28"/>
        </w:rPr>
        <w:t>Все кабинеты оборудованы необходимым дидактическим материалом для коррекционной работы.  Однако требует пополнения кабинет педагога-психолога  диагностическим материалом по методике Стребелевой для детей 3-7 лет.  Оснащение кабинетов составляет 90%.</w:t>
      </w:r>
    </w:p>
    <w:p>
      <w:pPr>
        <w:pStyle w:val="TextBodyIndent"/>
        <w:ind w:left="283" w:firstLine="425"/>
        <w:jc w:val="both"/>
        <w:rPr/>
      </w:pPr>
      <w:r>
        <w:rPr>
          <w:sz w:val="28"/>
          <w:szCs w:val="28"/>
        </w:rPr>
        <w:t>Во всех группах ДОУ оформлены центры изодеятельности, в которых имеются различные материалы для рисования, аппликации, художественного труда. В группах имеются нестандартные материалы: мел, тушь, сангина, пастель, свечи, восковые мелки для нетрадиционных методов рисования: набрызг, метод тычка, по сырому слою, тампонирование, монотипия, проступающий эффект и др., пособий для экспериментирования с цветом. Группы  и педкабинет оснащены мольбертами,  образцами декоративно-прикладного искусства, скульптурами, натюрмортами, настенными картинами художников, отражающие все виды живописи (портрет, натюрморт, пейзаж и др.).  Материально-техническое оснащение раздела составляет  80 %. Воспитатели групп уважительно относятся к продуктам детского творчества: дети имеют возможность вывесить свою работу на всеобщее обозрение, все детские работы систематизируются, хранятся в отдельных папках,  оформлена стена детского творчества.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ребенка в трудовой деятельности имеется необходимое оборудование, но необходимо пополнить детский инвентарь для труда на участке.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ДОУ созданы условия для развития детей в музыкальной деятельности. Имеется хорошо оборудованный музыкальный зал  для проведения занятий и праздников. В музыкальных центрах имеются музыкально-дидактические игры и пособия, самодельные музыкальные инструменты, однако музыкальные уголки не всегда отвечают современным требованиям, предъявляемым к организации среды.  Необходимо пополнить музыкальные центры играми, инструментами-самоделками, разнообразными  музыкальными игрушками.  В музыкальный зал необходимо приобрести недостающие музыкальные инструменты:  барабаны с разной высотой звучания,  свирели, дудки. Материально-техническое оснащение по данному разделу составляет 80 %.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ДОУ организована развивающая среда для развития конструктивной деятельности. Имеются крупногабаритные пластмассовые конструкторы, в старших группах – различные виды мелкого конструктора, строительные наборы, конструктор «Лего».   Материал доступен, способствует развитию конструктивных способностей у детей. Материально-техническое оснащение составляет 85 %.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оформлены уголки природы (младшие группы) и экологические центры (старшие группы). В них представлены комнатные растения в соответствии с методическими рекомендациями. Но группы требуют пополнения комнатными растениями  и материалом для развития экологической культуры дошкольников. В каждой группе имеется оборудование и земля для посевов, для получения зелени и проведения сравнительных наблюдений в трех группах имеются кашпо «Домашний огород». 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у детей элементарных естественнонаучных представлений в ДОУ имеются  материалы и приборы для демонстрации и детского экспериментирования </w:t>
      </w:r>
    </w:p>
    <w:p>
      <w:pPr>
        <w:pStyle w:val="TextBodyIndent"/>
        <w:jc w:val="both"/>
        <w:rPr/>
      </w:pPr>
      <w:r>
        <w:rPr>
          <w:sz w:val="28"/>
          <w:szCs w:val="28"/>
        </w:rPr>
        <w:t>(глобус, карты, настольно-печатные игры, наглядный материал (муляжи, картины), лупы), зоны «Песок-вода» «Русалочка -1» и «Русалочка-2». Старшая и подготовительная группы требуют пополнения материалами для детского экспериментирования.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представлений детей о человеке в истории и культуре в ДОУ  собрана  энциклопедическая, познавательная и художественная литературы для детей, имеются достаточное количество настольно-печатных игр.   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группах и методическом кабинете имеются различные атрибуты, настольно-печатные и дидактические игры, плакаты, напольные дорожные знаки, альбомы, конспекты,  знакомящие детей с основами безопасности.   Во всех группах имеются уголки по обучению детей правилам дорожного движения, пожарной безопасности. Материально-техническое оснащение по разделу составляет 85 %.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ого развития в группах имеется необходимое оборудование, в том числе и нетрадиционное. В спортивном зале, кроме оборудования и атрибутов для проведения физических занятий в различных вариантах, используются тренажеры, гимнастические мячи. Однако необходимо пополнить выносной спортивный инвентарь для физической активности детей на участке в летний период, оборудовать спортивную площадку  в соответствии с предъявляемыми требованиями СаНПиН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еобходимая база в ДОУ создана. Материально-технические условия пребывания детей в ДОУ обеспечивают удовлетворительный уровень развития ребенка во всех видах деятельности. </w:t>
      </w:r>
    </w:p>
    <w:p>
      <w:pPr>
        <w:pStyle w:val="TextBodyIndent"/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новные принципы построения развивающей среды в основном соблюдаются. Предметно-пространственная организация многих помещений педагогически целесообразна. Работа по созданию специальных зон для разнообразных видов деятельности ведется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созданы условия для охраны и укрепления здоровья детей: имеется  медицинский, процедурный кабинеты, изолятор. Медицинский комплекс оборудован в соответствии с требованиями СаНПиНа. В каждой группе имеются лампы- ионизаторы воздуха «Истион» переносная кварцевая лампа ОБМ-450.  </w:t>
      </w:r>
    </w:p>
    <w:p>
      <w:pPr>
        <w:pStyle w:val="TextBodyIndent"/>
        <w:ind w:left="283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ищеблок оборудован установкой для очистки воды «Овод-01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анитарно-гигиеническим состоянием в дошкольном образовательном учреждении осуществляет медицинский работник, администрация ДОУ и Роспотребнадзор (в соответствии с планом). В ДОУ визуально чисто, уютно, соблюдается световой, тепловой, питьевой, воздушный режимы. Имеется графики влажной и генеральной уборки групповых помещений, залов, коридоров, процедурного и медицинского кабинетов, графики проветри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в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зданные условия  позволяют осуществлять воспитательно-образовательную и коррекционную работу с детьми в соответствии с задачами, поставленными перед МДОУ и способствуют развитию личности ребенка с учетом его интересов и потребност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ебно-наглядные пособия, используемые в работе с воспитанниками не приобретались за счет средств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1. Количественное и качественное наполнение и состояние медиатеки (библиотеки; оборудование медиа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диатека в ДОУ отсутствует, но имеется каталог электронных сборников, поступающих из Ресурсного центра с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МДОУ № 10 функционирует библиотека, в которой имеются учебно-наглядные и учебные пособия. Библиотека постоянно пополняется художественной и методической литературой. Имеются списки с указанием количества экземпляров по каждому разделу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69"/>
        <w:gridCol w:w="961"/>
        <w:gridCol w:w="733"/>
        <w:gridCol w:w="1024"/>
        <w:gridCol w:w="998"/>
        <w:gridCol w:w="1136"/>
        <w:gridCol w:w="933"/>
        <w:gridCol w:w="1103"/>
        <w:gridCol w:w="979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нний воз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е вос-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эколгич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с-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равс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с-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я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. лит-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-эстет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с-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ят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-во экземпляр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обре тено в 2009- 2010 уч. 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имеется литература по работе с родителями – 48 эк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-дидактические пособ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ерии «Мир в картинках» – 32 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ерии «Рассказы по картинке» - 15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каты  – 12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по психологии и социальной педагогике- 8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Ж – 14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лядно-дидактические пособия по правилам дорожного движения (3 экз.), по пожарной безопасности (4 экз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наличии имеются подписные издания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. «Дошкольное воспитание» с 1968 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. «Обруч» с 1991 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. «Ребенок в детском саду» с 2000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ой пользуются педагоги и родители в течение рабочего дня –                     с 8.00 – 17.0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в МДОУ имеется достаточное количество методической и художественной литературы, учебно-наглядных пособий для эффективной организации воспитательно-образовательного процесса, которые ежегодно попол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2.2. Наличие компьютеров, доступа в Интернет, электронной поч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ДОУ № 10 в наличии имеются 6 компьюте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2 компьютера  в кабинете главного бухгалте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компьютер в кабинете заведующег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компьютер в кабинете заместителя заведующег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компьютер в кабинете педагога-психолог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компьютер у музыкального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ется доступ в Интернет как из  кабинета главного бухгалтера и кабинета заведующ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сервер: </w:t>
      </w:r>
      <w:r>
        <w:rPr>
          <w:sz w:val="28"/>
          <w:szCs w:val="28"/>
          <w:lang w:val="en-US"/>
        </w:rPr>
        <w:t>mdou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имеется электронная почт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babochkamdou10 @rambler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в МДОУ имеется необходимое количество компьютеров, а наличие доступа в Интернет и имеющаяся электронная почта позволяет педагогам и специалистам результативно работать с социумом, использовать инновационный опыт  других дошкольных учреждений и получать информацию и своевременно на нее реаг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Финансовое обеспечение функционирования и развития дошкольного образовате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 Отчет об использовании бюджетных средст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У финансируется за счет областного, городского бюджета и внебюджетных средств. Суммы, запланированные на 2009 – 2010</w:t>
      </w:r>
      <w:r>
        <w:rPr/>
        <w:t xml:space="preserve">  учебный год и потраченные за счет средств областного и городского бюджета отражены в таблиц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006"/>
        <w:gridCol w:w="2002"/>
        <w:gridCol w:w="2121"/>
      </w:tblGrid>
      <w:tr>
        <w:trPr/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латеж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ступило (руб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зрасходовано (руб.)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работная плата:                                           - доля ФОТ педагогического коллектива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- размер стимулирующей части Ф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3816000</w:t>
            </w:r>
            <w:r>
              <w:rPr/>
              <w:t xml:space="preserve">         </w:t>
            </w:r>
            <w:r>
              <w:rPr>
                <w:lang w:val="en-US"/>
              </w:rPr>
              <w:t>1660200</w:t>
            </w:r>
            <w:r>
              <w:rPr/>
              <w:t xml:space="preserve">               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63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                             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816000</w:t>
            </w:r>
            <w:r>
              <w:rPr/>
              <w:t xml:space="preserve">     </w:t>
            </w:r>
            <w:r>
              <w:rPr>
                <w:lang w:val="en-US"/>
              </w:rPr>
              <w:t>1660200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632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плата методической литератур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5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52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числение на оплату тру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99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998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слуги связ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5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2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ммунальные услуг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8760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876001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158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2061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чие услуг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6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025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4850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чие 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880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8806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дукты пит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35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312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6622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982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398224</w:t>
            </w:r>
          </w:p>
        </w:tc>
      </w:tr>
    </w:tbl>
    <w:p>
      <w:pPr>
        <w:pStyle w:val="TextBody"/>
        <w:tabs>
          <w:tab w:val="clear" w:pos="708"/>
          <w:tab w:val="left" w:pos="80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вшие бюджетные средства реализованы в полном объем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Отчет об использовании внебюджетных средст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589"/>
        <w:gridCol w:w="1800"/>
        <w:gridCol w:w="1764"/>
        <w:gridCol w:w="1965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 внебюджетных средств, полученных в различных формах, в т.ч. в результат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60" w:leader="none"/>
              </w:tabs>
              <w:spacing w:before="0" w:after="120"/>
              <w:jc w:val="center"/>
              <w:rPr/>
            </w:pPr>
            <w:r>
              <w:rPr/>
              <w:t>реализации платных образовательных услуг  (руб.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60" w:leader="none"/>
              </w:tabs>
              <w:spacing w:before="0" w:after="120"/>
              <w:jc w:val="center"/>
              <w:rPr/>
            </w:pPr>
            <w:r>
              <w:rPr/>
              <w:t>поступлений от спонсоров, благотворительных фондов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60" w:leader="none"/>
              </w:tabs>
              <w:jc w:val="center"/>
              <w:rPr/>
            </w:pPr>
            <w:r>
              <w:rPr/>
              <w:t>выигранных грантов</w:t>
            </w:r>
          </w:p>
          <w:p>
            <w:pPr>
              <w:pStyle w:val="TextBody"/>
              <w:tabs>
                <w:tab w:val="clear" w:pos="708"/>
                <w:tab w:val="left" w:pos="8060" w:leader="none"/>
              </w:tabs>
              <w:spacing w:before="0" w:after="120"/>
              <w:jc w:val="center"/>
              <w:rPr/>
            </w:pPr>
            <w:r>
              <w:rPr/>
              <w:t>(руб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60" w:leader="none"/>
              </w:tabs>
              <w:jc w:val="center"/>
              <w:rPr/>
            </w:pPr>
            <w:r>
              <w:rPr/>
              <w:t>нефинансовых поступлений</w:t>
            </w:r>
          </w:p>
          <w:p>
            <w:pPr>
              <w:pStyle w:val="TextBody"/>
              <w:tabs>
                <w:tab w:val="clear" w:pos="708"/>
                <w:tab w:val="left" w:pos="8060" w:leader="none"/>
              </w:tabs>
              <w:spacing w:before="0" w:after="120"/>
              <w:jc w:val="center"/>
              <w:rPr/>
            </w:pPr>
            <w:r>
              <w:rPr/>
              <w:t>(руб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60" w:leader="none"/>
              </w:tabs>
              <w:jc w:val="center"/>
              <w:rPr/>
            </w:pPr>
            <w:r>
              <w:rPr/>
              <w:t>родительской платы</w:t>
            </w:r>
          </w:p>
          <w:p>
            <w:pPr>
              <w:pStyle w:val="TextBody"/>
              <w:tabs>
                <w:tab w:val="clear" w:pos="708"/>
                <w:tab w:val="left" w:pos="8060" w:leader="none"/>
              </w:tabs>
              <w:spacing w:before="0" w:after="12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60" w:leader="none"/>
              </w:tabs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6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60" w:leader="none"/>
              </w:tabs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4823</w:t>
            </w:r>
          </w:p>
        </w:tc>
      </w:tr>
    </w:tbl>
    <w:p>
      <w:pPr>
        <w:pStyle w:val="TextBody"/>
        <w:tabs>
          <w:tab w:val="clear" w:pos="708"/>
          <w:tab w:val="left" w:pos="8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средства добровольных пожертвований, полученны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ООО «Технопроект» приобретен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50"/>
        <w:gridCol w:w="33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обретени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то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За счет внебюджетных средств (родительской платы), перечисленных на развитие ДОУ, приобретен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50"/>
        <w:gridCol w:w="33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обретени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9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ред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това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това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диэлектрических перчат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смотр работн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услуг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уд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 картриджей, ремонт оргтехн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ехн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 огнетушител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 к оргтехник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тстация педработн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t>94482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внебюджетные средства, поступившие в 2009 – 2010 уч. году,  были использованы для реализации уставных целей дошкольного учреждения, а именно совершенствования материально-технической базы детского са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VI. Внешние связи и имидж ДО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1. Партнерства образовательного учрежд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63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тнеры ДО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взаимодейств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организация «Благотворительный фонд г. Новокуйбышеквс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о 10000 рублей на приобретение синтезатора </w:t>
            </w:r>
            <w:r>
              <w:rPr>
                <w:sz w:val="28"/>
                <w:szCs w:val="28"/>
                <w:lang w:val="en-US"/>
              </w:rPr>
              <w:t>Casi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K</w:t>
            </w:r>
            <w:r>
              <w:rPr>
                <w:sz w:val="28"/>
                <w:szCs w:val="28"/>
              </w:rPr>
              <w:t>-2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местное проведение экологической акции «Скворечник» (подарено 2 скворечника), «Кормушка», «Посади дерево» (подарено 2 саженца каштана и 1 липы),  «Помоги птицам» (показан видеофиль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ана помощь в строительстве «снежного город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дены экскурсии на торжественную линейку в МОУ СОШ № 6, в экологический зал МОУ СОШ №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ы совместные родительские собрания с учителями начальных класс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спитанники школы принятии участие в Малой олимпиаде и «Весеннем четырехборье» в МДОУ № 1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Виктор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питанники клуба «Виктория» участвовали в Малой олимпиаде и «Весеннем четырехборье», на которых продемонстрировали элементы аэробики, стэп, ритмической 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школьники побывали в клубе «Виктория» на спортивном празднике, где участвовали в соревнования, играх и т.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музыкальная школа № 1 г.о. Новокуйбышевс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 отчетный период организаторы и воспитанники Музыкальной школы дважды показали концерты для детей и родителей дошкольников. Познакомили с разными видами музыкальных инструментов: гитара, флейта, домра, балалайка, скрип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за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 стали  гостями передвижных интерактивных выставок, познакомились с творчеством известных местных художников и скульптор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й комплекс «Октан» (бассейн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готовительных групп 1 раз в неделю посещали бассейн, что способствовало снижению заболеваемости дошкольни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ИПКР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педагогов (57%) прошли курсовую подготовку, что создало предпосылки для их профессионального рос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ПО Центр повышения квалификации г.о. Новокуйбышевск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3 педагога (13%) были участниками, а 8 (35%) слушателями на Седьмой территориальной научно-практической конференции «Учитель XXI ве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00% педагогов посещают методические объединения для воспитателей г.о. Новокуйбышевск и м.р. Волж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50% педагогов приняли участие в семинарах, консультациях, акциях, организованных РЦ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ликлин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ыли проведены медосмотры детей  старших и подготовительных групп всеми специалис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ыл выделен прививочный материал для организации прививок против гриппа и ОРВИ. 50% детей было привит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 концерт на базе МДОУ № 10, где дети и родители получили ориентации о направлениях работы данной организации (вокал, фортепиано, хоровое пение и т.д.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в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редставленные партнерские отношения показывают разнонаправленность деятельности ДОУ в социуме и позволяет реализовать поставленные перед коллективом задачи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1.1. Членство в ассоциациях, профессиональных объединениях.</w:t>
      </w:r>
    </w:p>
    <w:p>
      <w:pPr>
        <w:pStyle w:val="TextBody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У создана профсоюзная организац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профсоюзного комитета ДОУ является музыкальный руководитель Синюк Ольга Анатольевна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фсоюзной организации состоит 17 работников. Отношения между администрацией и профсоюзной организацией строятся на основе социального партнерства и взаимодействия сторон трудовых отношений, а также на основе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системы коллективных договоров и соглашений (Устав учреждения, Отраслевое тарифное соглашение, Соглашение трехсторонней комиссии).                </w:t>
        <w:tab/>
        <w:t xml:space="preserve">                                 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чреждения при разработке нормативно-правовых актов, затрагивающих трудовые права работников, учитывает мнение профсоюза. Совместно с руководителем учреждения профсоюз принимает участие в разработке и реализации мероприятий по структурной перестройке и развитию ДОУ, представители профсоюза входят в состав всех комиссий. Профсоюзный комитет высказывает свое мнение руководителю ДОУ по соблюдению трудового законодательства в вопросах нормирования и оплаты труда, предоставлению отпусков, установлению материальных поощрений работникам.                             Профсоюзная организация принимает активное участие в организации культурно-массовой работы с работниками детского сада.                                                                    На сегодняшний день продолжается совместная работа администрации и профсоюза по совершенствованию нормативно-правовой базы, обеспечивающей должное функционирование и дальнейшее развитие учрежд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. Признание результатов работы ДОУ на различных условиях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.2.1. Результаты продемонстрированные воспитателями или коллективом ДОУ в целом в рамках конкурсных мероприятий (по направлениям и уровн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09 г.</w:t>
      </w:r>
      <w:r>
        <w:rPr>
          <w:sz w:val="28"/>
          <w:szCs w:val="28"/>
        </w:rPr>
        <w:t>–  2 место в муниципальном конкурсе за лучшую работу по экологизации предметно-развивающей среды и создание экологических комплексов «ЭкоСтимул 200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09 г.</w:t>
      </w:r>
      <w:r>
        <w:rPr>
          <w:sz w:val="28"/>
          <w:szCs w:val="28"/>
        </w:rPr>
        <w:t>– семья Родионовых занимает 3 место в конкурсе «Эко- сказка», 1 место семья Кузнецовы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009 год</w:t>
      </w:r>
      <w:r>
        <w:rPr>
          <w:sz w:val="28"/>
          <w:szCs w:val="28"/>
        </w:rPr>
        <w:t xml:space="preserve"> – Сумарукова Катя занимает 2 место в конкурсе рисунков «Мы – дети Земли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009 год – </w:t>
      </w:r>
      <w:r>
        <w:rPr>
          <w:sz w:val="28"/>
          <w:szCs w:val="28"/>
        </w:rPr>
        <w:t>МДОУ № 10 «Бабочка» занимает 2 место в городской экологической акции «Зеленый уголок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рт 2010 г.</w:t>
      </w:r>
      <w:r>
        <w:rPr>
          <w:sz w:val="28"/>
          <w:szCs w:val="28"/>
        </w:rPr>
        <w:t>–  воспитанник МДОУ детский сад № 10 «Ежик» г.о. Новокуйбышевск Самарской области Шишкина Саша стала лауреатом городского конкурса детского творчества «Моя семья участвует в выборах» - композиция «Моя семья идет на выборы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кабрь 209 г.</w:t>
      </w:r>
      <w:r>
        <w:rPr>
          <w:sz w:val="28"/>
          <w:szCs w:val="28"/>
        </w:rPr>
        <w:t xml:space="preserve"> – Туктарова Алина занимает 1 место в областном фестивале-выставке «Маленький принц» в номинации «Рису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й  2010 г.</w:t>
      </w:r>
      <w:r>
        <w:rPr>
          <w:sz w:val="28"/>
          <w:szCs w:val="28"/>
        </w:rPr>
        <w:t xml:space="preserve"> - Коллектив МДОУ детский сад № 10 «Бабочка» г.о. Новокуйбышевск Самарской области награжден Дипломом участника регионального конкурса «ЭкоЛидер»-2009» в номинации «Образовательное культурное учреждение» за развитие познавательной активности дошколь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результаты достижений коллектива МДОУ говорят о хорошей, слаженной работе педагогов по внедрению в практику современных образовательных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2. Участие ДОУ в проектах конференциях и других акц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по направлениям и уровня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9 – 2010 учебном году воспитатели и специалисты МДОУ принимали активное участие в создании экологических проектов, конференциях  педагогов, экологических и социально-добровольческих ак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2 педагога (9,1 %) разработали мониторинг развития детей дошкольного возраста по экологическому воспитанию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-психолог разработала программу «Психопрофилактическая программа по предупреждению отклонений и нарушений у детей старшего дошкольного возраста «Мой, моя, мое…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разработала коррекционно-развивающую программу по развитию эмоциональной сферы у детей с З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10 чел  (45 %) приняли активное участие в социально-добровольческой акции «Мир один для всех», в рамках которой проведен урок толерантности; подготовлена концертная программа и подарки для детей с ОВЗ в СРЦ «Светлячок»; проведен совместный спортивный праздник для детей с ОВЗ МДОУ № 10 «Бабочка» и МДО» № 30 «Ёжик», по окончании которого проведено дружеское чаеп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2 чел (9,1 %) выступили на Седьмой территориальной ярмарке образовательных рес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15 чел  (68,2 %) приняли  участие в городской экологической акции «Цветочная фантазия» в рамках городской целевой программы «Экологическое воспитание и просвещение населения г.о. Новокуйбышев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15 чел  (68,2 %)  приняли  участие в городской экологической акции «Корму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20 чел  приняли  участие в конкурсе рисунков «Мы – дети Земли!» в рамках городского экологического фестиваля «Если не мы, то кто поможет тебе, Земл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педагоги МДОУ № 10 являются активными участниками конференций, акций и проектов организованных на уровне Поволжского округа и г.о. Новокуйбышев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2.3. Наличие позитивных  материалов в СМИ о деятельности МДОУ № 10 «Бабоч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вгуста 2010 г. – в газете «Город Нск» опубликована статья «Детям с Бабочкой повезл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Март 2010 г. – в газете «Город Нск» опубликована статья», посвященная 40-летия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положительный опыт работы педагогов  МДОУ № 10 отражается в средствах массовой информации с целью формирования имиджа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Выводы о деятельности ДОУ и перспективы его развития.</w:t>
      </w:r>
    </w:p>
    <w:p>
      <w:pPr>
        <w:pStyle w:val="Normal"/>
        <w:ind w:firstLine="708"/>
        <w:jc w:val="both"/>
        <w:rPr/>
      </w:pPr>
      <w:r>
        <w:rPr>
          <w:sz w:val="28"/>
        </w:rPr>
        <w:t>Задачи, поставленные перед коллективом МДОУ № 10, в целом, решены. Требования Государственного образовательного стандарта выполняются, о чем свидетельствуют результаты мониторинг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л, что  задача по снижению общей заболеваемости детей дошкольного возраста к январю 2010 года по сравнению с 2008 годом в ясельных группах  на 2 %, в садовских заболеваемость повысилась за счет инфекционных заболеваний ветряной оспой. Задача выполнена частично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ные мероприятия были эффективны. Сравнительный анализ заболеваемости дошкольников показал, что у детей раннего возраста заболеваемость в 2009 году по сравнению с 2008 годом снизилась на 2 случая .  Среди  детей дошкольного возраста наблюдается повышение заболеваемости на 10   случаев. 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ab/>
        <w:t>Коллективу необходимо продолжать работу, добиваясь стабильных позитивных результа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Задача по формированию к маю 2010 г.  у 60 % детей младшего дошкольного возраста среднего и высокого  уровней развития по экологическому воспитанию выполнена. Количество детей с высоким и среднем уровнем  развит на необходимом уровне (82 %).  Этому способствовали грамотно организованные мероприятия для педагогов, приобретение методической литературы, пополнение экспериментальных центров и т.д.</w:t>
      </w:r>
    </w:p>
    <w:p>
      <w:pPr>
        <w:pStyle w:val="Normal"/>
        <w:ind w:firstLine="720"/>
        <w:jc w:val="both"/>
        <w:rPr/>
      </w:pPr>
      <w:r>
        <w:rPr>
          <w:sz w:val="28"/>
        </w:rPr>
        <w:t>Добиваясь устранения речевых нарушений у детей, имеющих ОНР  следует отметить  положительные результаты выпуска детей через ПМПк. 100% - выпущено с диагнозом «речь N». Таким образом, поставленная задача  выполнена.  Поэтому коррекционную работу с дошкольниками  необходимо продолжать  и добиваться таких же  высоких резуль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, анализ мониторинга уровня развития дошкольников по всем видам деятельности показал, что педагогическому коллективу следует продолжать работать над  следующими задачами на 2010 – 2011 учебный год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к маю 2011 г. у 80 % детей высокий и средний уровень по экологическому воспитанию (соответственно возрастным возможностям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нижение количества дней, пропущенных по болезни одним ребенком до среднегородских значений в течение 2010 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 к маю 2011 г. у 35 % детей развитие грамматического строя речи в соответствии с их возрастными возможностями, по высокому уровню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Так как дошкольное образование рассматривается как один из факторов укрепления здоровья детей, а также улучшения демографической ситуации, одной из главных задач поставленной перед дошкольным учреждением учредителями является открытие новых групп, особенно для детей раннего возраста (с 1,5 – 3 лет). Таким образом, мы сократим очередность в наш детский сад и частично решим задачу обеспечения свободы доступа к услугам дошкольного образова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дошкольного учреждения остается увеличение охвата детей с ограниченными возможностями здоровья (ОВЗ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редств массовой информации исследования общественного мнения родителей показывают достаточно низкую степень информированности населения о процессах, происходящих в системе дошкольного образования. Организованный нами сайт несовершенен и не отвечает современным требованиям. В самое ближайшее время необходимо усовершенствовать сайт,  использовать его для обеспечения максимальной информационной открытости дошкольного учреждения для общественности и насел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аждое дошкольное учреждение в т.ч. и наше должно обеспечить безопасность воспитанников и сотрудников, поэтому перед нами стоит задача устранить нарушения, выявленные органами Государственного пожарного надзора в отчетном период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риведение групповых помещений и кабинетов специалистов в соответствие с требованиям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задача будет решена при условии привлечения дополнительных финансов, как со стороны учредителей, так и благотвори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Формы обратной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замечания и предложения представителей целевых групп по публичному отчету (публичным докладом) и освещенным в них аспектах деятельности дошкольного учреждения могут быть доведены до сведения администрации ДОУ следующ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процессе обсуждения на открытом родительском собр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процессе обсуждения на собрании трудов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тправить на сайт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целевых групп могут использовать другие способы доведения до администрации ДОУ вопросов, замечаний и предложений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sz w:val="220"/>
          <w:szCs w:val="220"/>
        </w:rPr>
      </w:pPr>
      <w:r>
        <w:rPr>
          <w:vanish/>
          <w:sz w:val="220"/>
          <w:szCs w:val="220"/>
        </w:rPr>
      </w:r>
      <w:bookmarkStart w:id="1" w:name="_PictureBullets"/>
      <w:bookmarkStart w:id="2" w:name="_PictureBullets"/>
      <w:bookmarkEnd w:id="2"/>
    </w:p>
    <w:sectPr>
      <w:headerReference w:type="default" r:id="rId21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15"/>
        </w:tabs>
        <w:ind w:left="615" w:hanging="61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700"/>
        </w:tabs>
        <w:ind w:left="2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880" w:leader="none"/>
      </w:tabs>
      <w:suppressAutoHyphens w:val="true"/>
      <w:ind w:left="576" w:hanging="576"/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package" Target="embeddings/oleObject2.xlsx"/><Relationship Id="rId12" Type="http://schemas.openxmlformats.org/officeDocument/2006/relationships/image" Target="media/image2.wmf"/><Relationship Id="rId13" Type="http://schemas.openxmlformats.org/officeDocument/2006/relationships/package" Target="embeddings/oleObject3.xlsx"/><Relationship Id="rId14" Type="http://schemas.openxmlformats.org/officeDocument/2006/relationships/image" Target="media/image3.wmf"/><Relationship Id="rId15" Type="http://schemas.openxmlformats.org/officeDocument/2006/relationships/package" Target="embeddings/oleObject4.xlsx"/><Relationship Id="rId16" Type="http://schemas.openxmlformats.org/officeDocument/2006/relationships/image" Target="media/image4.wmf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3:37:00Z</dcterms:created>
  <dc:creator>Buh</dc:creator>
  <dc:description/>
  <cp:keywords/>
  <dc:language>en-US</dc:language>
  <cp:lastModifiedBy>User</cp:lastModifiedBy>
  <cp:lastPrinted>2010-10-25T13:13:00Z</cp:lastPrinted>
  <dcterms:modified xsi:type="dcterms:W3CDTF">2010-10-25T14:37:00Z</dcterms:modified>
  <cp:revision>215</cp:revision>
  <dc:subject/>
  <dc:title/>
</cp:coreProperties>
</file>