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реждение открыто  в 1970 году, как самостоятельное юридическое лицо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чный состав 112 детей дошкольного возраста, 40 детей раннего возрас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ДОУ функционирует 7 групп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2 группы для детей раннего возраста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 общеразвивающие группы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 комбинированная группа для детей с нарушением р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кад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42 человека – кадровый соста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21 человек – педагогические работники, из них: воспитатели, учитель-логопед, инструктор по физической культуре, музыкальный руководитель, воспитатель ИЗО, педагог-психоло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48 % - педагогов имеют высшее, 52 % - средне- специ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100 % педагогов имеют квалификационные категории: 48 % - высшую, 28 % - первую, 24 % - втору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100 % педагогов 1 раз в 5 лет проходят курсовую подготов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 15 % до 20 % педагогов ежегодно повышают профессиональный и образовательный уровень через курсовую подготовку и  переподготовку по ИОЧ, на целевых и хозрасчетных курсах, в школе компьютерной грамотности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80 % педагогов имеют награды различного уровня:</w:t>
      </w:r>
    </w:p>
    <w:p>
      <w:pPr>
        <w:pStyle w:val="Normal"/>
        <w:rPr/>
      </w:pPr>
      <w:r>
        <w:rPr/>
        <w:t>- 3 педагога - нагрудный знак «Почетный работник общего образования РФ»;</w:t>
      </w:r>
    </w:p>
    <w:p>
      <w:pPr>
        <w:pStyle w:val="Normal"/>
        <w:rPr/>
      </w:pPr>
      <w:r>
        <w:rPr/>
        <w:t>- 4 педагога – благодарственное письмо Думы г.о. Новокуйбышевск;</w:t>
      </w:r>
    </w:p>
    <w:p>
      <w:pPr>
        <w:pStyle w:val="Normal"/>
        <w:rPr/>
      </w:pPr>
      <w:r>
        <w:rPr/>
        <w:t>- 3 педагога – Почтенная грамота Главы г.о. Новокуйбышевск</w:t>
      </w:r>
    </w:p>
    <w:p>
      <w:pPr>
        <w:pStyle w:val="Normal"/>
        <w:rPr/>
      </w:pPr>
      <w:r>
        <w:rPr/>
        <w:t>- 4 педагога – Почетная грамота руководителя Поволжского управления министерства образования и науки Самарской области ;</w:t>
      </w:r>
    </w:p>
    <w:p>
      <w:pPr>
        <w:pStyle w:val="Normal"/>
        <w:rPr/>
      </w:pPr>
      <w:r>
        <w:rPr/>
        <w:t>- 2 человека  награждены Благодарственными письмами Самарской губерн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 10 «Бабочка»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761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ова Светла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ова Светлана Бро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иевская,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ы (84635) 5-33-11,  4-80-2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-44-10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abochkamdou10@rambler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 xml:space="preserve">          http://www.mdou10nsk.rusedu.net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06 год</w:t>
      </w:r>
      <w:r>
        <w:rPr>
          <w:sz w:val="28"/>
          <w:szCs w:val="28"/>
        </w:rPr>
        <w:t xml:space="preserve">   Дипломом за активное участие в смотре-конкурсе по профилактике детского дорожно-транспортного травматизма «Зеленый огон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Диплом участника городского фестиваля детского творчества, посвященного 55-летию г. Новокуйбышевска в смотре – конкурсе экспозиций «С чего начинается Родина» номинация «История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07 год</w:t>
      </w:r>
      <w:r>
        <w:rPr>
          <w:sz w:val="28"/>
          <w:szCs w:val="28"/>
        </w:rPr>
        <w:t xml:space="preserve"> Диплом лауреата городского фестиваля детского творчества, посвященного 55-летию г. Новокуйбышевска в конкурсе художественного творчества «Моему городу  - 55 лет» за лучшую компози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городского конкурса – фестиваля «Таланты среди на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Дипло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м смотре-конкурсе по предупреждению детского дорожно-транспортного травматизма «Красный, желтый. Зеленый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Дипло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м конкурсе на лучшую организацию работы по экологизации предметно-развивающей среды и создания экологических комплексов в рамках реализации городской целевой программы «Экологическое воспитание и просвещ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Диплом за  І место в городском смотре-конкурсе «Нет пожа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воспитанник МДОУ – Балакин Саша принял участие в первой городской экологической викторине для дошкольников «Эко – эрудит», которая проводилась на базе Центра коррекци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008 год</w:t>
      </w:r>
      <w:r>
        <w:rPr>
          <w:sz w:val="28"/>
          <w:szCs w:val="28"/>
        </w:rPr>
        <w:t xml:space="preserve"> Диплом за ІІІ место в городском конкурсе на лучшую организацию работы по экологизации предметно-развивающей среды и создание экологических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9 год</w:t>
      </w:r>
      <w:r>
        <w:rPr>
          <w:sz w:val="28"/>
          <w:szCs w:val="28"/>
        </w:rPr>
        <w:t xml:space="preserve"> воспитанники детского сада приняли участие в конкурсе «Эко-сказка» в рамках городского экологического фестиваля «Если не мы, то кто поможет тебе, Зем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Кузнецовых заняла І место, семья Родионовых – ІІІ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арокова Катя заняла ІІ место в конкурсе рисунков «Мы – дети Зем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9 год</w:t>
      </w:r>
      <w:r>
        <w:rPr>
          <w:sz w:val="28"/>
          <w:szCs w:val="28"/>
        </w:rPr>
        <w:t xml:space="preserve"> Диплом за ІІ место в городской экологической акции «Зеленый уголок» в рамках городской целевой программы «Экологическое воспитание и просвещение населения г.о. Новокуйбышев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9 год</w:t>
      </w:r>
      <w:r>
        <w:rPr>
          <w:sz w:val="28"/>
          <w:szCs w:val="28"/>
        </w:rPr>
        <w:t xml:space="preserve"> Диплом ІІ место в городском конкурсе на лучшую организацию работы по экологизации предметно-развивающей среды и создание экологических комп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9 год</w:t>
      </w:r>
      <w:r>
        <w:rPr>
          <w:sz w:val="28"/>
          <w:szCs w:val="28"/>
        </w:rPr>
        <w:t xml:space="preserve"> Диплом за ІІ место в городской экологической акции «Зеленый уголок» в рамках городской целевой программы «Экологическое воспитание и просвещение населения г.о. Новокуйбышев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009 год</w:t>
      </w:r>
      <w:r>
        <w:rPr>
          <w:sz w:val="28"/>
          <w:szCs w:val="28"/>
        </w:rPr>
        <w:t xml:space="preserve"> Диплом за ІІ место в городском конкурсе на лучшую организацию работы по экологизации предметно-развивающей среды и создание экологических комп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 год</w:t>
      </w:r>
      <w:r>
        <w:rPr>
          <w:sz w:val="28"/>
          <w:szCs w:val="28"/>
        </w:rPr>
        <w:t xml:space="preserve"> Диплом «ЭкоЛидер – 2009» в номинации «Образовательное учреждение» за развитие познавательной активност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1079" w:footer="0" w:bottom="360"/>
      <w:pgNumType w:fmt="decimal"/>
      <w:cols w:num="3" w:equalWidth="false" w:sep="false">
        <w:col w:w="4320" w:space="836"/>
        <w:col w:w="4808" w:space="70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798"/>
        </w:tabs>
        <w:ind w:left="579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character" w:styleId="Msgrecipient">
    <w:name w:val="msg-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rambler.ru/mail/compose.cgi?enc=UTF-8&amp;mailto=babochkamdou10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8:00Z</dcterms:created>
  <dc:creator>д\с10</dc:creator>
  <dc:description/>
  <cp:keywords/>
  <dc:language>en-US</dc:language>
  <cp:lastModifiedBy>д\с10</cp:lastModifiedBy>
  <cp:lastPrinted>2011-01-28T14:00:00Z</cp:lastPrinted>
  <dcterms:modified xsi:type="dcterms:W3CDTF">2011-01-28T11:02:00Z</dcterms:modified>
  <cp:revision>5</cp:revision>
  <dc:subject/>
  <dc:title/>
</cp:coreProperties>
</file>